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/>
          <w:b/>
          <w:sz w:val="28"/>
        </w:rPr>
      </w:pPr>
      <w:r>
        <w:rPr>
          <w:b/>
          <w:sz w:val="28"/>
        </w:rPr>
        <w:t>СТБ/ОР</w:t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  <w:t xml:space="preserve">ГОСУДАРСТВЕННЫЙ СТАНДАРТ </w:t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  <w:t>РЕСПУБЛИКИ БЕЛАРУСЬ</w:t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  <w:t xml:space="preserve">КОНСЕРВЫ. СОКИ, НЕКТАРЫ, СОКОСОДЕРЖАЩИЕ НАПИТКИ И МОРСЫ ДЛЯ ДЕТСКОГО ПИТАНИЯ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ехнические услов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>
          <w:b/>
          <w:sz w:val="28"/>
        </w:rPr>
        <w:t>КАНСЕРВЫ. СО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, НЕКТАРЫ, НАП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Т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А ЗМЯШЧЭННЕМ СОКУ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ОРСЫ ДЛЯ ДЗ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ЦЯЧАГА ХАРЧАВАННЯ</w:t>
      </w:r>
    </w:p>
    <w:p>
      <w:pPr>
        <w:pStyle w:val="Normal"/>
        <w:ind w:right="-365" w:hanging="0"/>
        <w:rPr>
          <w:sz w:val="28"/>
        </w:rPr>
      </w:pPr>
      <w:r>
        <w:rPr>
          <w:b/>
          <w:sz w:val="28"/>
        </w:rPr>
        <w:t>Агульныя тэхнiчныя умовы</w:t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36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  <w:t>Настоящий проект стандарта не подлежит применению до его утверждения</w:t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ind w:right="895" w:hanging="0"/>
        <w:rPr/>
      </w:pPr>
      <w:r>
        <w:rPr/>
        <w:t xml:space="preserve">Госстандарт 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right="1615" w:hanging="0"/>
        <w:rPr/>
      </w:pPr>
      <w:r>
        <w:rPr/>
        <w:t>Минск</w:t>
      </w:r>
      <w:r>
        <w:br w:type="page"/>
      </w:r>
    </w:p>
    <w:p>
      <w:pPr>
        <w:pStyle w:val="Normal"/>
        <w:ind w:right="-36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</w:pBdr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К 664.8                                         МКС 67.230                          КП 0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Ключевые слова</w:t>
      </w:r>
      <w:r>
        <w:rPr>
          <w:rFonts w:cs="Arial" w:ascii="Arial" w:hAnsi="Arial"/>
          <w:sz w:val="28"/>
        </w:rPr>
        <w:t>: консервы, соки, нектары, сокосодержащие напитки и морсы для детского питания, технические требования, упаковка, маркировка, правила приемки, методы контроля, транспортирование, хранение, срок годности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П РБ  15.88.10.700</w:t>
      </w:r>
    </w:p>
    <w:p>
      <w:pPr>
        <w:pStyle w:val="Normal"/>
        <w:pBdr>
          <w:top w:val="single" w:sz="6" w:space="1" w:color="000000"/>
        </w:pBdr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1 РАЗРАБОТАН республиканским унитарным предприятием «Научно-практический центр Национальной академии наук Беларуси по продовольствию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ВНЕСЕН  Белорусским государственным концерном «Белгоспищепром»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2 УТВЕРЖДЕН И ВВЕДЕН В ДЕЙСТВИЕ постановлением Госстандарта Республики Беларусь от __________ №  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3 ВЗАМЕН СТБ 1461-2004 и СТБ 1551-2005 в части соков (с отменой на территории Республики Беларусь ГОСТ 15849-89 и                              ГОСТ 16440-89)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дан на русском язык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II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 w:before="0" w:after="0"/>
        <w:ind w:firstLine="540"/>
        <w:rPr/>
      </w:pPr>
      <w:r>
        <w:rPr>
          <w:rFonts w:cs="Arial" w:ascii="Arial" w:hAnsi="Arial"/>
          <w:i w:val="false"/>
          <w:sz w:val="28"/>
          <w:szCs w:val="28"/>
        </w:rPr>
        <w:t>1 Область применения…………………………………………….……....1</w:t>
      </w:r>
    </w:p>
    <w:p>
      <w:pPr>
        <w:pStyle w:val="Heading8"/>
        <w:spacing w:lineRule="auto" w:line="360" w:before="0" w:after="0"/>
        <w:ind w:firstLine="540"/>
        <w:rPr/>
      </w:pPr>
      <w:r>
        <w:rPr>
          <w:rFonts w:cs="Arial" w:ascii="Arial" w:hAnsi="Arial"/>
          <w:i w:val="false"/>
          <w:sz w:val="28"/>
          <w:szCs w:val="28"/>
        </w:rPr>
        <w:t>2 Нормативные ссылки…………………………………………………….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>3 Термины и определения…………………………………………………6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rFonts w:cs="Arial" w:ascii="Arial" w:hAnsi="Arial"/>
          <w:sz w:val="28"/>
        </w:rPr>
        <w:t>4 Классификация…………………………………………………………....8</w:t>
      </w:r>
    </w:p>
    <w:p>
      <w:pPr>
        <w:pStyle w:val="Normal"/>
        <w:spacing w:lineRule="auto" w:line="360"/>
        <w:ind w:right="-18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Общие технические требования………………………………………10</w:t>
      </w:r>
    </w:p>
    <w:p>
      <w:pPr>
        <w:pStyle w:val="Normal"/>
        <w:spacing w:lineRule="auto" w:line="360"/>
        <w:ind w:right="-36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Правила приемки…………………………………………………………28</w:t>
      </w:r>
    </w:p>
    <w:p>
      <w:pPr>
        <w:pStyle w:val="Normal"/>
        <w:spacing w:lineRule="auto" w:line="360"/>
        <w:ind w:right="-36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Методы контроля…………………………………………………………30</w:t>
      </w:r>
    </w:p>
    <w:p>
      <w:pPr>
        <w:pStyle w:val="Normal"/>
        <w:spacing w:lineRule="auto" w:line="360"/>
        <w:ind w:right="-36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Транспортирование и хранение………………………………………..31</w:t>
      </w:r>
    </w:p>
    <w:p>
      <w:pPr>
        <w:pStyle w:val="Normal"/>
        <w:spacing w:lineRule="auto" w:line="480"/>
        <w:ind w:right="-36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 Гарантии изготовителя…………………………………………………..32</w:t>
      </w:r>
    </w:p>
    <w:p>
      <w:pPr>
        <w:pStyle w:val="TextBodyIndent"/>
        <w:spacing w:before="0" w:after="0"/>
        <w:ind w:left="284" w:firstLine="2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А (обязательное) Минимальные массовые доли </w:t>
      </w:r>
    </w:p>
    <w:p>
      <w:pPr>
        <w:pStyle w:val="TextBodyIndent"/>
        <w:spacing w:before="0" w:after="0"/>
        <w:ind w:left="284" w:firstLine="22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воримых сухих веществ в соках прямого отжи-</w:t>
      </w:r>
    </w:p>
    <w:p>
      <w:pPr>
        <w:pStyle w:val="Heading8"/>
        <w:spacing w:before="0" w:after="0"/>
        <w:ind w:firstLine="2520"/>
        <w:rPr/>
      </w:pPr>
      <w:r>
        <w:rPr>
          <w:rFonts w:cs="Arial" w:ascii="Arial" w:hAnsi="Arial"/>
          <w:i w:val="false"/>
          <w:sz w:val="28"/>
          <w:szCs w:val="28"/>
        </w:rPr>
        <w:t xml:space="preserve">ма и восстановленных соках, плодовой части в </w:t>
      </w:r>
    </w:p>
    <w:p>
      <w:pPr>
        <w:pStyle w:val="Heading8"/>
        <w:spacing w:before="0" w:after="0"/>
        <w:ind w:right="-365" w:firstLine="2520"/>
        <w:rPr/>
      </w:pPr>
      <w:r>
        <w:rPr>
          <w:rFonts w:cs="Arial" w:ascii="Arial" w:hAnsi="Arial"/>
          <w:i w:val="false"/>
          <w:sz w:val="28"/>
          <w:szCs w:val="28"/>
        </w:rPr>
        <w:t xml:space="preserve">нектарах из одного вида сырья. Методика расчета </w:t>
      </w:r>
    </w:p>
    <w:p>
      <w:pPr>
        <w:pStyle w:val="Heading8"/>
        <w:spacing w:before="0" w:after="0"/>
        <w:ind w:right="-365" w:firstLine="25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минимальной общей массовой доли плодовой части </w:t>
      </w:r>
    </w:p>
    <w:p>
      <w:pPr>
        <w:pStyle w:val="Heading8"/>
        <w:spacing w:before="0" w:after="0"/>
        <w:ind w:right="-365" w:firstLine="25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нектарах из двух и более видов сырья.................... 33</w:t>
      </w:r>
    </w:p>
    <w:p>
      <w:pPr>
        <w:pStyle w:val="Heading8"/>
        <w:spacing w:before="0" w:after="0"/>
        <w:ind w:firstLine="539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8"/>
        <w:spacing w:before="0" w:after="0"/>
        <w:ind w:firstLine="539"/>
        <w:rPr/>
      </w:pPr>
      <w:r>
        <w:rPr>
          <w:rFonts w:cs="Arial" w:ascii="Arial" w:hAnsi="Arial"/>
          <w:i w:val="false"/>
          <w:sz w:val="28"/>
          <w:szCs w:val="28"/>
        </w:rPr>
        <w:t>Приложение Б (обязательное) Рекомендации по применению</w:t>
      </w:r>
    </w:p>
    <w:p>
      <w:pPr>
        <w:pStyle w:val="Normal"/>
        <w:spacing w:lineRule="auto" w:line="480"/>
        <w:ind w:right="-544" w:firstLine="2517"/>
        <w:jc w:val="both"/>
        <w:rPr/>
      </w:pPr>
      <w:r>
        <w:rPr>
          <w:rFonts w:cs="Arial" w:ascii="Arial" w:hAnsi="Arial"/>
          <w:sz w:val="28"/>
        </w:rPr>
        <w:t>консервов…………………. ……………………………… 36</w:t>
      </w:r>
    </w:p>
    <w:p>
      <w:pPr>
        <w:pStyle w:val="Normal"/>
        <w:spacing w:lineRule="auto" w:line="360"/>
        <w:ind w:right="-545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иблиография………………………………………………………….……..38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III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СТБ/ОР</w:t>
      </w:r>
    </w:p>
    <w:p>
      <w:pPr>
        <w:pStyle w:val="Heading5"/>
        <w:ind w:firstLine="5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ОСУДАРСТВЕННЫЙ СТАНДАРТ РЕСПУБЛИКИ БЕЛАРУСЬ</w:t>
      </w:r>
    </w:p>
    <w:p>
      <w:pPr>
        <w:pStyle w:val="Normal"/>
        <w:pBdr>
          <w:top w:val="single" w:sz="6" w:space="1" w:color="000000"/>
        </w:pBdr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НСЕРВЫ. СОКИ, НЕКТАРЫ, СОКОСОДЕРЖАЩИЕ НАПИТКИ И МОРСЫ ДЛЯ ДЕТСКОГО ПИТАНИЯ</w:t>
      </w:r>
    </w:p>
    <w:p>
      <w:pPr>
        <w:pStyle w:val="Heading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щие технические услов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</w:rPr>
        <w:t>КАНСЕРВЫ. СОК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>, НЕКТАРЫ, НАП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>ТК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 xml:space="preserve"> СА ЗМЯШЧЭННЕМ СОКУ 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 xml:space="preserve"> МОРСЫ ДЛЯ ДЗ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>ЦЯЧАГА ХАРЧАВАННЯ</w:t>
      </w:r>
    </w:p>
    <w:p>
      <w:pPr>
        <w:pStyle w:val="Heading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гульныя тэх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чныя умовы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8"/>
          <w:lang w:val="en-US"/>
        </w:rPr>
        <w:t>Cann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oods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Juices, nectars, drinks, containing juice, and bery juices for baby nutrition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Gener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pecifications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</w:pBdr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1975" w:firstLine="540"/>
        <w:rPr/>
      </w:pPr>
      <w:r>
        <w:rPr>
          <w:rFonts w:cs="Arial" w:ascii="Arial" w:hAnsi="Arial"/>
          <w:b/>
        </w:rPr>
        <w:t>Дата введения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Область примен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Настоящий стандарт распространяется на соки, нектары, сокосодержащие напитки и морсы, изготовляемые из фруктов, овощей или их полуфабрикатов, фасованные в герметично укупоренную тару, стерилизованные (пастеризованные), производимые в республике и ввозимые из-за рубежа, предназначенные для питания детей с четырех месяцев до трех лет. Стандарт не распространяется на соки, нектары, сокосодержащие напитки и морсы функционального назнач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Нормативные ссылк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В настоящем стандарте использованы ссылки на следующие стандарты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Б 1036-97 Продукты пищевые и продовольственное сырье. Методы отбора проб для определения показателей безопасности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Б 1053-98 Радиационный контроль. Отбор проб пищевых продуктов. Общие требова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Б 1100-2007 Пищевые продукты. Информация для потребителя. Общие требова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СТБ 1181-99 Продукты переработки плодов и овощей. Методики определения содержания сорбиновой и бензойной кислот при их совместном присутствии спектрофотометрическим и хроматографическим методами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</w:pBdr>
        <w:ind w:firstLine="540"/>
        <w:jc w:val="both"/>
        <w:rPr/>
      </w:pPr>
      <w:r>
        <w:rPr>
          <w:rFonts w:cs="Arial" w:ascii="Arial" w:hAnsi="Arial"/>
          <w:b/>
          <w:i/>
          <w:sz w:val="28"/>
        </w:rPr>
        <w:t>Проект, окончательная  редакция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СТБ 1188-99 Вода питьевая. Общие требования к организации и методам контроля качеств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1313-2002 Продукты пищевые и сырье продовольственное. Методика определения содержания токсичных элементов цинка, кадмия, свинца и меди методом инверсионной вольтамперометрии на анализаторах типа Т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Б 8019-2002 Система обеспечения единства измерений Республики Беларусь. Товары фасованные. Общие требования к количеству това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29-2006 Соки фруктовые и овощные. Метод определения содержания натрия, калия, кальция и магния с помощью атомно-абсорбционной спектрометр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32-2006 Соки фруктовые и овощные. Метод определения содержания зол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33-2007 Соки фруктовые и овощные. Метод определения содержания растворимых сухих веществ рефрактометром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34-2006 Соки фруктовые и овощные. Метод определения титруемой кислот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ТБ ГОСТ Р 51435-2006 Сок яблочный, сок яблочный концентрированный и напитки, содержащие яблочный сок. Метод определения содержания патулина с помощью высокоэффективной жидкостной хроматографи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38-2006 Соки фруктовые и овощные. Метод определения содержания азота по Кьельдалю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ТБ ГОСТ Р 51440-2006 Сок яблочный, сок яблочный концентрированный и напитки, содержащие яблочный сок. Метод определения содержания патулина с помощью тонкослойной хроматографии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Б ГОСТ Р 51441-2007 Соки фруктовые и овощные. Ферментативный метод определения содержания уксусной кислоты (ацетата) с помощью спектрофотометр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42-2006 Соки фруктовые и овощные. Метод определения содержания мякоти, отделяемой центрифугированием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43-2006 Соки фруктовые и овощные. Метод определения содержания общих каротиноидов и их фракционного состав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446-2001 (ИСО 7218-96) Микробиология. Продукты пищевые. Общие правила микробиологических исследовани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1938-2006 Соки фруктовые и овощные. Метод определения сахароз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ТБ ГОСТ Р 52173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ырье и продукты пищевые. Метод идентификации генетически модифицированных источников (ГМИ) растительного происхожде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Б ГОСТ Р 5217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иологическая безопасность. Сырье и продук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ищевые. Метод идентификации генетически модифицированных источников (ГМИ) растительного происхождения с применением биологического микрочип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</w:t>
      </w:r>
      <w:r>
        <w:rPr>
          <w:rFonts w:cs="Arial" w:ascii="Arial" w:hAnsi="Arial"/>
          <w:sz w:val="28"/>
          <w:szCs w:val="28"/>
          <w:lang w:val="en-US"/>
        </w:rPr>
        <w:t>EN</w:t>
      </w:r>
      <w:r>
        <w:rPr>
          <w:rFonts w:cs="Arial" w:ascii="Arial" w:hAnsi="Arial"/>
          <w:sz w:val="28"/>
          <w:szCs w:val="28"/>
        </w:rPr>
        <w:t xml:space="preserve"> 12631-2007 Соки фруктовые и овощные. Ферментативный метод определения содержания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- и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-молочной кислоты (лактата) с помощью спектрофотометрии с использованием </w:t>
      </w:r>
      <w:r>
        <w:rPr>
          <w:rFonts w:cs="Arial" w:ascii="Arial" w:hAnsi="Arial"/>
          <w:sz w:val="28"/>
          <w:szCs w:val="28"/>
          <w:lang w:val="en-US"/>
        </w:rPr>
        <w:t>NAD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ТБ </w:t>
      </w:r>
      <w:r>
        <w:rPr>
          <w:rFonts w:cs="Arial" w:ascii="Arial" w:hAnsi="Arial"/>
          <w:sz w:val="28"/>
          <w:szCs w:val="28"/>
          <w:lang w:val="en-US"/>
        </w:rPr>
        <w:t>ISO</w:t>
      </w:r>
      <w:r>
        <w:rPr>
          <w:rFonts w:cs="Arial" w:ascii="Arial" w:hAnsi="Arial"/>
          <w:sz w:val="28"/>
          <w:szCs w:val="28"/>
        </w:rPr>
        <w:t xml:space="preserve"> 17239-2007 Фрукты, овощи и продукты их переработки. Определение содержания мышьяка. Метод атомно-абсорбционной спектрометрии с предварительным образованием гидри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5717.1-2003 Банки стеклянные для консервов. Общие технические услов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5717.2-2003 Банки стеклянные для консервов. Основные параметры и размер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ГОСТ 7047-55 Витамины А, С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и РР. Отбор проб, методы определения витаминов и испытания качества витаминных препара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8756.1-79 Продукты пищевые консервированные. Методы определения органолептических показателей, массы нетто или объема и массовой доли составных часте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8756.9-78 Продукты переработки плодов и овощей. Метод определения осадка в плодовых и ягодных соках и экстрактах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8756.10-70 Продукты переработки плодов и овощей. Метод определения содержания мяко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8756.13-87 Продукты переработки плодов и овощей. Методы определения сахар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8756.18-70 Продукты пищевые консервированные. Методы определения внешнего вида, герметичности тары и состояния внутренней поверхности металлической тар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8756.21-89 Продукты переработки плодов и овощей. Методы определения жи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8756.22-80 Продукты переработки плодов и овощей. Метод определения кароти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10444.1-84 Консервы. Приготовление растворов реактивов, красок, индикаторов и питательных сред, применяемых в микробиологическом анализ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10444.2-94 Продукты пищевые. Методы выявления и определения количества Staphylococcus aureus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10444.7-86 Продукты пищевые. Методы выявления ботулинических токсинов и Clostridium botulinum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10444.8-88 Продукты пищевые. Метод определения Bacillus cereus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10444.9-88 Продукты пищевые. Метод определения Clostridium perfringens</w:t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ОСТ 13496.2-91 Корма, комбикорма, комбикормовое сырье. Метод определения сырой клетчатки</w:t>
      </w:r>
    </w:p>
    <w:p>
      <w:pPr>
        <w:pStyle w:val="3"/>
        <w:ind w:firstLine="540"/>
        <w:rPr/>
      </w:pPr>
      <w:r>
        <w:rPr>
          <w:rFonts w:cs="Arial" w:ascii="Arial" w:hAnsi="Arial"/>
        </w:rPr>
        <w:t>ГОСТ 13799-81 Продукция плодовая, ягодная, овощная и грибная консервированная. Упаковка, маркировка, транспортирование и хранение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14192-96 Маркировка грузов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4283-80 Консервы гомогенизированные для детского питания. Метод определения качества измельчения</w:t>
      </w:r>
    </w:p>
    <w:p>
      <w:pPr>
        <w:pStyle w:val="3"/>
        <w:ind w:firstLine="540"/>
        <w:rPr/>
      </w:pPr>
      <w:r>
        <w:rPr>
          <w:rFonts w:cs="Arial" w:ascii="Arial" w:hAnsi="Arial"/>
        </w:rPr>
        <w:t>ГОСТ 24556-89 (ИСО 6557-1-86, ИСО 6557-2-84) Продукты переработки плодов и овощей. Методы определения витамина С</w:t>
      </w:r>
    </w:p>
    <w:p>
      <w:pPr>
        <w:pStyle w:val="3"/>
        <w:ind w:firstLine="540"/>
        <w:rPr/>
      </w:pPr>
      <w:r>
        <w:rPr>
          <w:rFonts w:cs="Arial" w:ascii="Arial" w:hAnsi="Arial"/>
        </w:rPr>
        <w:t>ГОСТ 25555.0-82 Продукты переработки плодов и овощей. Методы определения титруемой кислот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5555.2-91 Продукты переработки плодов и овощей. Методы определения содержания этилового спирта</w:t>
      </w:r>
    </w:p>
    <w:p>
      <w:pPr>
        <w:pStyle w:val="3"/>
        <w:ind w:firstLine="540"/>
        <w:rPr/>
      </w:pPr>
      <w:r>
        <w:rPr>
          <w:rFonts w:cs="Arial" w:ascii="Arial" w:hAnsi="Arial"/>
        </w:rPr>
        <w:t>ГОСТ 25555.3-82 Продукты переработки плодов и овощей. Методы определения минеральных примесе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5555.4-91 Продукты переработки плодов и овощей. Методы определения золы и щелочности, общей и водорастворимой золы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ГОСТ 25999-83 </w:t>
      </w:r>
      <w:r>
        <w:rPr>
          <w:rFonts w:cs="Arial" w:ascii="Arial" w:hAnsi="Arial"/>
          <w:sz w:val="28"/>
          <w:szCs w:val="28"/>
        </w:rPr>
        <w:t>Продукты переработки плодов и овощей. Методы определения витаминов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В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СТ 26181-84 </w:t>
      </w:r>
      <w:r>
        <w:rPr>
          <w:rFonts w:cs="Arial" w:ascii="Arial" w:hAnsi="Arial"/>
          <w:sz w:val="28"/>
          <w:szCs w:val="28"/>
        </w:rPr>
        <w:t>Продукты переработки плодов и овощей. Методы определения сорбиновой кислоты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СТ 26183-84 </w:t>
      </w:r>
      <w:r>
        <w:rPr>
          <w:rFonts w:cs="Arial" w:ascii="Arial" w:hAnsi="Arial"/>
          <w:sz w:val="28"/>
          <w:szCs w:val="28"/>
        </w:rPr>
        <w:t>Продукты переработки плодов и овощей, консервы мясные и мясорастительные. Метод определения жира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СТ 26186-84 </w:t>
      </w:r>
      <w:r>
        <w:rPr>
          <w:rFonts w:cs="Arial" w:ascii="Arial" w:hAnsi="Arial"/>
          <w:sz w:val="28"/>
          <w:szCs w:val="28"/>
        </w:rPr>
        <w:t>Продукты переработки плодов и овощей, консервы мясные и мясорастительные. Метод определения хлоридов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6313-84 Продукты переработки плодов и овощей. Правила приемки, методы отбора проб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6323-84 Продукты переработки плодов и овощей. Методы определения содержания примесей растительного происхожде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6668-85 Продукты пищевые и вкусовые. Методы отбора проб для микробиологических анализов</w:t>
      </w:r>
    </w:p>
    <w:p>
      <w:pPr>
        <w:pStyle w:val="3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ОСТ 26669-85 Продукты пищевые и вкусовые. Подготовка проб для микробиологических анализ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6670-91 Продукты пищевые. Методы культивирования микроорганизм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6671-85 Продукты переработки плодов и овощей, консервы мясные и мясорастительные. Подготовка проб для лабораторных анализ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6889-86</w:t>
      </w:r>
      <w:r>
        <w:rPr>
          <w:sz w:val="28"/>
        </w:rPr>
        <w:t xml:space="preserve">  </w:t>
      </w:r>
      <w:r>
        <w:rPr>
          <w:rFonts w:cs="Arial" w:ascii="Arial" w:hAnsi="Arial"/>
          <w:sz w:val="28"/>
        </w:rPr>
        <w:t>Продукты пищевые и вкусовые. Общие указания по определению содержания азота методом Къельдаля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6927-86 Сырье и продукты пищевые. Методы определения рту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6928-86 Продукты пищевые. Метод определения желез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ГОСТ 26929-94 Сырье и продукты пищевые. Подготовка проб. Минерализация для определения содержания токсичных элементов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6930-86 Сырье и продукты пищевые. Метод определения мышьяк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26931-86 </w:t>
      </w:r>
      <w:r>
        <w:rPr>
          <w:rFonts w:cs="Arial" w:ascii="Arial" w:hAnsi="Arial"/>
          <w:sz w:val="28"/>
        </w:rPr>
        <w:t>Сырье и продукты пищевые. Метод определения мед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26932-86 Сырье и продукты пищевые. Методы определения свинц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6933-86 Сырье и продукты пищевые. Метод определения кадм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26934-86 Сырье и продукты пищевые. Метод определения цин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8038-89 Продукты переработки плодов и овощей. Метод определения микотоксина патули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8467-90 Продукты переработки плодов и овощей. Метод определения бензойной кислот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8561-90 Продукты переработки плодов и овощей. Методы определения сухих веществ и влаг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8562-90 Продукты переработки плодов и овощей. Рефрактометрический метод определения растворимых сухих вещест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9032-91 Продукты переработки плодов и овощей. Методы определения оксиметилфурфурол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29270-95 Продукты переработки плодов и овощей. Методы определения нитратов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0178-96 Сырье и продукты пищевые. Атомно-абсорбционный метод определения токсичных элем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30349-96 Плоды, овощи и продукты их переработки. Методы определения остаточных количеств  хлорорганических пестицид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30425-97 Консервы. Метод определения промышленной стерильност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0538-97 Продукты пищевые. Методика определения токсичных элементов атомно-эмиссионным методом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0627.4-98 Продукты молочные для детского питания. Метод измерения массовой доли витамина РР (ниацина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30669-2000 Продукты переработки плодов и овощей. Газохроматографический метод определения содержания бензойной кислот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СТ 30670-2000 Продукты переработки плодов и овощей. Газохроматографический метод определения содержания сорбиновой кислоты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0710-2001 Плоды, овощи и продукты их переработки. Методы определения остаточных количеств фосфорорганических пестицидов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1266-2004 Сырье и продукты пищевые. Атомно-абсорбционный метод определения мышьяк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Примечание – При пользовании настоящим стандартом целесообразно проверить действие технических нормативных правовых актов в области технического нормирования и стандартизации (далее – ТНПА)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стандартом следует руководствоваться замененными (измененными) ТНПА. Если ссылочные стандарты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Термины и определ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 фрукты </w:t>
      </w:r>
      <w:r>
        <w:rPr>
          <w:rFonts w:cs="Arial" w:ascii="Arial" w:hAnsi="Arial"/>
          <w:sz w:val="28"/>
        </w:rPr>
        <w:t>– это употребляемые в пищу плоды семечковых, косточковых, субтропических, тропических растений и ягоды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убтропические фрукты: личи, киви, гранат, фейхоа, инжир, хурма, маракуйя,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итрусовые фрукты (тропические растения): апельсин, лимон, мандарин, грейпфрут, лайм, помело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опические фрукты: банан, манго, ананас, гуава, папай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2 овощи </w:t>
      </w:r>
      <w:r>
        <w:rPr>
          <w:rFonts w:cs="Arial" w:ascii="Arial" w:hAnsi="Arial"/>
          <w:sz w:val="28"/>
        </w:rPr>
        <w:t>– это употребляемые в пищу вегетативные органы растений: корни, клубни, стебли, соцветия, листья и плоды томатных, тыквенных, зернобобовых видов раст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3 сок фруктовый (овощной, фруктово-овощной, овоще-фруктовый) для детского питания: </w:t>
      </w:r>
      <w:r>
        <w:rPr>
          <w:rFonts w:cs="Arial" w:ascii="Arial" w:hAnsi="Arial"/>
          <w:sz w:val="28"/>
        </w:rPr>
        <w:t>Жидкий пищевой продукт, несброженный, но способный к брожению, полученный из фруктов, овощей или их смеси, соответствующий, в основном, по органолептическим, физико-химическим свойствам и пищевой ценности одноименным фруктам и овощам или их смеси, консервированный физическими способами, кроме обработки ионизирующим излучением, предназначенный для непосредственного употребления в пищу детей в возрасте с четырех месяцев до трех лет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 – Замороженные фрукты и овощи для производства соков не использу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4 неосветленный сок для детского питания: </w:t>
      </w:r>
      <w:r>
        <w:rPr>
          <w:rFonts w:cs="Arial" w:ascii="Arial" w:hAnsi="Arial"/>
          <w:sz w:val="28"/>
        </w:rPr>
        <w:t>Сок со взвес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5 осветленный сок для детского питания: </w:t>
      </w:r>
      <w:r>
        <w:rPr>
          <w:rFonts w:cs="Arial" w:ascii="Arial" w:hAnsi="Arial"/>
          <w:sz w:val="28"/>
        </w:rPr>
        <w:t>Сок, из которого удалены взвеси до визуально прозрачного состоя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6 сок с мякотью для детского питания: </w:t>
      </w:r>
      <w:r>
        <w:rPr>
          <w:rFonts w:cs="Arial" w:ascii="Arial" w:hAnsi="Arial"/>
          <w:sz w:val="28"/>
        </w:rPr>
        <w:t>Сок с частицами мякоти, массовая доля которой не превышает 35 %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.7 сок прямого отжима для детского питания: </w:t>
      </w:r>
      <w:r>
        <w:rPr>
          <w:rFonts w:cs="Arial" w:ascii="Arial" w:hAnsi="Arial"/>
          <w:sz w:val="28"/>
        </w:rPr>
        <w:t>Сок, полученный непосредственно из фруктов или овощей отжимом и/или центрифугирова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нием, и/или протиранием, или другим физическим способом его извле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8 восстановленный сок для детского питания: </w:t>
      </w:r>
      <w:r>
        <w:rPr>
          <w:rFonts w:cs="Arial" w:ascii="Arial" w:hAnsi="Arial"/>
          <w:sz w:val="28"/>
        </w:rPr>
        <w:t>Сок, полученный путем восстановления концентрированного сока подготовленной питьевой водой в соотношении, обеспечивающем сохранение органолептических, физико-химических свойств и пищевой ценности соков из одноименных фруктов или овощей, с добавлением или без добавления соков прямого отжима, пюр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Примечание – В целях корректировки вкуса допускается добавление сахара, глюкозы, фруктозы в количестве не более 1,5 % от массы готовой проду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9 нектар фруктовый (овощной, фруктово-овощной, овоще-фруктовый) для детского питания: </w:t>
      </w:r>
      <w:r>
        <w:rPr>
          <w:rFonts w:cs="Arial" w:ascii="Arial" w:hAnsi="Arial"/>
          <w:sz w:val="28"/>
        </w:rPr>
        <w:t>Жидкий пищевой продукт, несброженный, но способный к брожению, изготовленный из сока и/или пюре, в том числе концентрированных, или пасты в любой комбинации одного или нескольких наименований фруктов, овощей, сахара, глюкозы, фруктозы, меда и подготовленной питьевой воды, в котором массовая доля сока и/или пюре должна быть не ниже уровня, установленного в приложении А к настоящему стандарту, консервированный физическими способами, кроме обработки ионизирующим излучением, и предназначенный для непосредственного употребления в пищу детей в возрасте с четырех месяцев до трех л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0 неосветленный нектар для детского питания: </w:t>
      </w:r>
      <w:r>
        <w:rPr>
          <w:rFonts w:cs="Arial" w:ascii="Arial" w:hAnsi="Arial"/>
          <w:sz w:val="28"/>
        </w:rPr>
        <w:t>Нектар, изготовленный из не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1 осветленный нектар для детского питания: </w:t>
      </w:r>
      <w:r>
        <w:rPr>
          <w:rFonts w:cs="Arial" w:ascii="Arial" w:hAnsi="Arial"/>
          <w:sz w:val="28"/>
        </w:rPr>
        <w:t>Нектар, изготовленный из 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3.12 нектар с мякотью для детского питания:</w:t>
      </w:r>
      <w:r>
        <w:rPr>
          <w:rFonts w:cs="Arial" w:ascii="Arial" w:hAnsi="Arial"/>
          <w:sz w:val="28"/>
        </w:rPr>
        <w:t xml:space="preserve"> Нектар, изготовленный из сока или соков с мякотью и/или пюре, пас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3 сокосодержащий напиток фруктовый (овощной, фруктово-овощной, овоще-фруктовый) для детского питания: </w:t>
      </w:r>
      <w:r>
        <w:rPr>
          <w:rFonts w:cs="Arial" w:ascii="Arial" w:hAnsi="Arial"/>
          <w:sz w:val="28"/>
        </w:rPr>
        <w:t>Жидкий пищевой продукт, несброженный, но способный к брожению, полученный путем смешивания сока или соков и/или пюре, в том числе концентрированных, или паст в любой комбинации одного или нескольких наименований фруктов, овощей с подготовленной питьевой водой, сахаром, глюкозой, фруктозой, медом, в котором общая массовая доля фруктового и/или овощного сока и/или пюре составляет не менее 10 % общей массы продукта, из лимона и лайма – не менее 5 %, консервированный физическими способами, кроме обработки ионизирующим излучением, и предназначенный для непосредственного употребления в пищу детей в возрасте с четырех месяцев до трех лет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14 неосветленный сокосодержащий напиток для детского</w:t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питания: </w:t>
      </w:r>
      <w:r>
        <w:rPr>
          <w:rFonts w:cs="Arial" w:ascii="Arial" w:hAnsi="Arial"/>
          <w:sz w:val="28"/>
        </w:rPr>
        <w:t>Напиток, изготовленный из не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5 осветленный сокосодержащий напиток для детского питания: </w:t>
      </w:r>
      <w:r>
        <w:rPr>
          <w:rFonts w:cs="Arial" w:ascii="Arial" w:hAnsi="Arial"/>
          <w:sz w:val="28"/>
        </w:rPr>
        <w:t>Напиток, изготовленный из 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3.16 сокосодержащий напиток с мякотью для детского питания:</w:t>
      </w:r>
      <w:r>
        <w:rPr>
          <w:rFonts w:cs="Arial" w:ascii="Arial" w:hAnsi="Arial"/>
          <w:sz w:val="28"/>
        </w:rPr>
        <w:t xml:space="preserve"> Напиток, изготовленный из сока или соков с мякотью и/или пюре, пас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7 морс для детского питания: </w:t>
      </w:r>
      <w:r>
        <w:rPr>
          <w:rFonts w:cs="Arial" w:ascii="Arial" w:hAnsi="Arial"/>
          <w:sz w:val="28"/>
        </w:rPr>
        <w:t>Жидкий пищевой продукт, полученный из ягод путем механического извлечения из них сока прямого отжима или пюре с добавлением или без добавления продукта экстракции горячей питьевой водой выжимок, полученных из этих же ягод, сахара, глюкозы, фруктозы, меда, в котором общая массовая доля ягодного сока и/или пюре составляет не менее 15 % общей массы продукта, консервированный физическими способами, кроме обработки ионизирующим излучением, и предназначенный для непосредственного употребления в пищу детей в возрасте с пяти месяцев до трех л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Примечание – Морс может быть изготовлен из концентрированных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8 неосветленный морс для детского питания: </w:t>
      </w:r>
      <w:r>
        <w:rPr>
          <w:rFonts w:cs="Arial" w:ascii="Arial" w:hAnsi="Arial"/>
          <w:sz w:val="28"/>
        </w:rPr>
        <w:t>Морс, изготовленный из не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19 осветленный морс для детского питания: </w:t>
      </w:r>
      <w:r>
        <w:rPr>
          <w:rFonts w:cs="Arial" w:ascii="Arial" w:hAnsi="Arial"/>
          <w:sz w:val="28"/>
        </w:rPr>
        <w:t>Морс, изготовленный из осветленного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3.20 морс с мякотью для детского питания:</w:t>
      </w:r>
      <w:r>
        <w:rPr>
          <w:rFonts w:cs="Arial" w:ascii="Arial" w:hAnsi="Arial"/>
          <w:sz w:val="28"/>
        </w:rPr>
        <w:t xml:space="preserve"> Морс, изготовленный из пюре и сока или со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21 натуральные ароматобразующие фруктовые (овощные) вещества </w:t>
      </w:r>
      <w:r>
        <w:rPr>
          <w:rFonts w:cs="Arial" w:ascii="Arial" w:hAnsi="Arial"/>
          <w:i/>
          <w:sz w:val="28"/>
        </w:rPr>
        <w:t>(Ндп. Натуральные ароматизаторы, натуральные ароматические вещества)</w:t>
      </w:r>
      <w:r>
        <w:rPr>
          <w:rFonts w:cs="Arial" w:ascii="Arial" w:hAnsi="Arial"/>
          <w:sz w:val="28"/>
        </w:rPr>
        <w:t>: Смесь  природных летучих и нелетучих соединений, формирующая естественный аромат фруктов (овощей) и/или их соков, полученная при физической переработке фруктов, овощей без использования искусственных растворителей или носителей (наполните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3.22 подготовленная питьевая вода: </w:t>
      </w:r>
      <w:r>
        <w:rPr>
          <w:rFonts w:cs="Arial" w:ascii="Arial" w:hAnsi="Arial"/>
          <w:sz w:val="28"/>
        </w:rPr>
        <w:t>Питьевая вода, прошедшая специальную технологическую обработку с целью устранения нежелательных примесей и загрязнений молекулярного, коллоидного и/или крупнодисперсного характера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Классификац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4.1 </w:t>
      </w:r>
      <w:r>
        <w:rPr>
          <w:rFonts w:cs="Arial" w:ascii="Arial" w:hAnsi="Arial"/>
          <w:sz w:val="28"/>
        </w:rPr>
        <w:t>Консервы для детского питания  изготавливают следующих видов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ки прямого отжима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ки восстановленные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ектары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косодержащие напитки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морс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4.2</w:t>
      </w:r>
      <w:r>
        <w:rPr>
          <w:rFonts w:cs="Arial" w:ascii="Arial" w:hAnsi="Arial"/>
          <w:sz w:val="28"/>
        </w:rPr>
        <w:t xml:space="preserve"> Соки, нектары и сокосодержащие напитки для детского питания в зависимости от используемого сырья изготавливают следующих видов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фруктовые (из фруктов)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вощные (из овощей)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фруктово-овощные (из фруктов и овощей с преобладанием массовой доли фруктового сока и/или пюр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овоще-фруктовые (из овощей и фруктов с преобладанием массовой доли овощного сока и/или пюре)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рсы для детского питания изготавливают ягодные (из ягод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Соки прямого отжима для детского питания изготавливают без добавления сахара. Восстановленные соки для детского питания изготавливают без добавления сахара или с добавлением сахара, глюкозы, фруктозы (в целях корректировки вкуса) в количестве не более 1,5 % от массы готовой проду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Нектары и сокосодержащие напитки для детского питания изготавливают без добавления сахара или с добавлением сахара, глюкозы, фруктозы, меда в количестве не более 10 % от массы готовой продукции, морсы для детского питания - не более 12 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4.3</w:t>
      </w:r>
      <w:r>
        <w:rPr>
          <w:rFonts w:cs="Arial" w:ascii="Arial" w:hAnsi="Arial"/>
          <w:sz w:val="28"/>
          <w:szCs w:val="28"/>
        </w:rPr>
        <w:t xml:space="preserve"> Соки, нектары, сокосодержащие напитки и морсы </w:t>
      </w:r>
      <w:r>
        <w:rPr>
          <w:rFonts w:cs="Arial" w:ascii="Arial" w:hAnsi="Arial"/>
          <w:sz w:val="28"/>
        </w:rPr>
        <w:t xml:space="preserve">для детского питания (далее – консервы) в зависимости от применяемой технологии </w:t>
      </w:r>
      <w:r>
        <w:rPr>
          <w:rFonts w:cs="Arial" w:ascii="Arial" w:hAnsi="Arial"/>
          <w:sz w:val="28"/>
          <w:szCs w:val="28"/>
        </w:rPr>
        <w:t>изготавливают осветленными, неосветленными и с мякоть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иноградный сок </w:t>
      </w:r>
      <w:r>
        <w:rPr>
          <w:rFonts w:cs="Arial" w:ascii="Arial" w:hAnsi="Arial"/>
          <w:sz w:val="28"/>
        </w:rPr>
        <w:t>для детского питания</w:t>
      </w:r>
      <w:r>
        <w:rPr>
          <w:rFonts w:cs="Arial" w:ascii="Arial" w:hAnsi="Arial"/>
          <w:sz w:val="28"/>
          <w:szCs w:val="28"/>
        </w:rPr>
        <w:t xml:space="preserve"> изготавливают только осветлен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вощные, фруктово-овощные и овоще-фруктовые консервы изготавливают неосветленными и с мякоть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ы с мякотью изготавливают гомогенизированным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4.4 </w:t>
      </w:r>
      <w:r>
        <w:rPr>
          <w:rFonts w:cs="Arial" w:ascii="Arial" w:hAnsi="Arial"/>
          <w:sz w:val="28"/>
          <w:szCs w:val="28"/>
        </w:rPr>
        <w:t xml:space="preserve">Консервы </w:t>
      </w:r>
      <w:r>
        <w:rPr>
          <w:rFonts w:cs="Arial" w:ascii="Arial" w:hAnsi="Arial"/>
          <w:sz w:val="28"/>
        </w:rPr>
        <w:t>в зависимости от количества видов используемого сырья изготавливают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днокомпонентными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упажированны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4.5 </w:t>
      </w:r>
      <w:r>
        <w:rPr>
          <w:rFonts w:cs="Arial" w:ascii="Arial" w:hAnsi="Arial"/>
          <w:sz w:val="28"/>
        </w:rPr>
        <w:t>Консервы в зависимости от способа консервирования изготавливают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терилизованными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астеризованны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4.6</w:t>
      </w:r>
      <w:r>
        <w:rPr>
          <w:rFonts w:cs="Arial" w:ascii="Arial" w:hAnsi="Arial"/>
          <w:sz w:val="28"/>
        </w:rPr>
        <w:t xml:space="preserve"> Консервы могут быть изготовлены с добавлением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итамина С.       </w:t>
      </w:r>
      <w:r>
        <w:rPr>
          <w:sz w:val="28"/>
        </w:rPr>
        <w:t>β</w:t>
      </w:r>
      <w:r>
        <w:rPr>
          <w:rFonts w:cs="Arial" w:ascii="Arial" w:hAnsi="Arial"/>
          <w:sz w:val="28"/>
        </w:rPr>
        <w:t xml:space="preserve">-каротин допускается добавлять в овощные соки, нектары, сокосодержащие напитки.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Общие технически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1</w:t>
      </w:r>
      <w:r>
        <w:rPr>
          <w:rFonts w:cs="Arial" w:ascii="Arial" w:hAnsi="Arial"/>
          <w:sz w:val="28"/>
        </w:rPr>
        <w:t xml:space="preserve"> Консервы должны соответствовать требованиям настоящего стандарта и изготавливаться по технологической инструкции и рецептурам с соблюдением санитарных норм и правил, утвержденных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бования к количеству консервов в упаковочных единицах и партии фасованных товаров  - по СТБ 8019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2 Характеристи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2.1</w:t>
      </w:r>
      <w:r>
        <w:rPr>
          <w:rFonts w:cs="Arial" w:ascii="Arial" w:hAnsi="Arial"/>
          <w:sz w:val="28"/>
        </w:rPr>
        <w:t xml:space="preserve"> По органолептическим показателям соки прямого отжима и восстановленные соки должны соответствовать требованиям, приведенным в таблице 1, нектары – в таблице 2, сокосодержащие напитки – в таблице 3, морсы – в таблице 4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b/>
          <w:sz w:val="28"/>
        </w:rPr>
        <w:t>5.2.2</w:t>
      </w:r>
      <w:r>
        <w:rPr>
          <w:rFonts w:cs="Arial" w:ascii="Arial" w:hAnsi="Arial"/>
          <w:sz w:val="28"/>
        </w:rPr>
        <w:t xml:space="preserve"> По физико-химическим показателям соки прямого отжима и восстановленные соки должны соответствовать требованиям, приведенным в таблице 5, нектары – в таблице 6, сокосодержащие напитки – в таблице 7, морсы – в таблице 8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3 </w:t>
      </w:r>
      <w:r>
        <w:rPr>
          <w:rFonts w:cs="Arial" w:ascii="Arial" w:hAnsi="Arial"/>
          <w:sz w:val="28"/>
          <w:szCs w:val="28"/>
        </w:rPr>
        <w:t>Минимальные массовые доли растворимых сухих веществ в соках прямого отжима и восстановленных соках, минимальная массовая доля плодовой части в нектарах из одного вида сырья, методика расчета минимальной общей массовой доли плодовой части в нектарах из двух и более видов сырья приведены в приложении 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4 </w:t>
      </w:r>
      <w:r>
        <w:rPr>
          <w:rFonts w:cs="Arial" w:ascii="Arial" w:hAnsi="Arial"/>
          <w:sz w:val="28"/>
          <w:szCs w:val="28"/>
        </w:rPr>
        <w:t>Массовая доля сока и/или пюре в напитках должна быть не менее 10 %, в напитках из соков лимона и лайма – не менее 5 %, в морсах – не менее 15 %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5.2.5 </w:t>
      </w:r>
      <w:r>
        <w:rPr>
          <w:rFonts w:cs="Arial" w:ascii="Arial" w:hAnsi="Arial"/>
          <w:sz w:val="28"/>
        </w:rPr>
        <w:t>Массовая доля хлоридов в томатном соке, нектаре, напитке (при добавлении поваренной соли) не должна превышать 0,4 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2.6</w:t>
      </w:r>
      <w:r>
        <w:rPr>
          <w:rFonts w:cs="Arial" w:ascii="Arial" w:hAnsi="Arial"/>
          <w:sz w:val="28"/>
          <w:szCs w:val="28"/>
        </w:rPr>
        <w:t xml:space="preserve"> Массовая доля </w:t>
      </w:r>
      <w:r>
        <w:rPr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 xml:space="preserve">-каротина в овощных соках, изготовленных с добавлением каротина, и массовая доля витамина С в консервах, изготовленных с добавлением аскорбиновой кислоты, должны соответствовать [1]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7 </w:t>
      </w:r>
      <w:r>
        <w:rPr>
          <w:rFonts w:cs="Arial" w:ascii="Arial" w:hAnsi="Arial"/>
          <w:sz w:val="28"/>
          <w:szCs w:val="28"/>
        </w:rPr>
        <w:t>Массовая доля этилового спирта в консервах не должна превышать 0,2 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8 </w:t>
      </w:r>
      <w:r>
        <w:rPr>
          <w:rFonts w:cs="Arial" w:ascii="Arial" w:hAnsi="Arial"/>
          <w:sz w:val="28"/>
          <w:szCs w:val="28"/>
        </w:rPr>
        <w:t>Массовая доля оксиметилфурфурола в консервах не должна превышать допустимые уровни, установленные [1]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2.9</w:t>
      </w:r>
      <w:r>
        <w:rPr>
          <w:rFonts w:cs="Arial" w:ascii="Arial" w:hAnsi="Arial"/>
          <w:sz w:val="28"/>
          <w:szCs w:val="28"/>
        </w:rPr>
        <w:t xml:space="preserve"> Массовая доля минеральных примесей в консервах с мякотью, изготовленных из земляники (клубники), малины, голубики, черники, брусники, клюквы или с их добавлением, не должна превышать 0,005 %, в остальных консервах минеральные примеси не допускаются. </w:t>
      </w:r>
    </w:p>
    <w:p>
      <w:pPr>
        <w:pStyle w:val="Normal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 - Органолептические показатели соков прямого отжима и восстановленных соков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оков прямого отжима и восстановленных со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тленны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ий вид и консистен-ц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Прозрачная жидкость, допускается легкая опалесценция, осадок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</w:rPr>
              <w:t>Не допускается в виноградном соке и соках с добавлением виноградного наличие кристаллов винного камн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Естественно мутная жидкость, прозрачность не обязательн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осадок на дне тар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соков, содержащих облепиху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наличие частиц мякоти и целс (за исключением цедры и альбедо) в соках из цитрусовых плодов или с их добавл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Однородная текучая жидкость с равномерно распределенной тонкоизмельченной мякотью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ютс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езначительное расслаивание и оседание мякот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твердых крупиц мякоти в соках из груш и айв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уплотненный осадок на дне тары, легко устраняемый при встряхивани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ыпадение осадка светлого оттенка в овощных соках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соков, содержащих облепиху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единичных волосков в соках из земляники (клубники), малины, шиповник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кольца оранжевого цвета на поверхности соков, содержащих морковь и тыкву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Окончание таблицы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оков прямого отжима и восстановленных со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лен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кус и запах</w:t>
            </w:r>
          </w:p>
        </w:tc>
        <w:tc>
          <w:tcPr>
            <w:tcW w:w="1242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войственные вкусу и запаху использованного сырья или смеси компонентов после тепловой обработки, без посторонних вкуса и запах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вяжущий вкус в соках с использованием голубики, граната, облепихи, черноплодной рябин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естественная горечь в соках с добавлением брусники, рябины, клюквы, земляники (клубники), ежевики, голубик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рков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естественная горечь и привкус эфирных масел при использовании соков из цитрусовых плод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днородный по всей массе, свойственный использованному сырью после тепловой обработки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более темные оттенки в соках из светлоокрашенных фруктов и овощей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буроватый оттенок в соках, изготовленных с использованием брусники, клюквы, земляники (клубники), граната, красной смородины, вишн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еклы, томатов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точечные вкрапления неоднородно окрашенных частиц сырь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пределение органолептических показателей соков с мякотью проводят после их взбалтыва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рганолептические показатели соков с добавлением витамина С аналогичны показателям соков без его добав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Органолептические показатели овощных соков с добавлением каротина (за исключением цвета) аналогичны показателям соков без его добавления. Соки с добавлением каротина приобретают оранжевый оттенок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Таблица 2 - Органолептические показатели нектаров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ектар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тленны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ий вид и консистен-ц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Прозрачная жидкость, допускается легкая опалесценция, осадок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</w:rPr>
              <w:t>Не допускается в виноградном нектаре и нектарах с добавлением виноградного сока наличие кристаллов винного камн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Естественно мутная жидкость, прозрачность не обязательн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осадок на дне тар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нектаров, содержащих облепиху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частиц мякоти и целс (за исключением цедры и альбедо) в нектарах из цитрусовых плодов или с их добавл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Однородная текучая жидкость с равномерно распределенной тонкоизмельченной мякотью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ютс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езначительное расслаивание и оседание мякот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твердых крупиц мякоти в нектарах из груш и айв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уплотненный осадок на дне тары, легко устраняемый при встряхивани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ыпадение осадка светлого оттенка в овощных нектарах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нектаров, содержащих облепиху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единичных волосков в нектарах из земляники (клубники), малины, шиповника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наличие кольца оранжевого цвета на поверхности нектаров, содержащих морковь и тыкву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Окончание таблиц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ектар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лен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кус и запах</w:t>
            </w:r>
          </w:p>
        </w:tc>
        <w:tc>
          <w:tcPr>
            <w:tcW w:w="1242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войственные вкусу и запаху использованного сырья или смеси компонентов после тепловой обработки, без посторонних вкуса и запах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яжущий вкус в нектарах с использованием голубики, граната, облепихи, черноплодной рябины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естественная горечь в нектарах с добавлением брусники, рябины, клюквы, земляники (клубники), ежевики, голубик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рков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естественная горечь и привкус эфирных масел при использовании соков из цитрусовых плод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днородный по всей массе, свойственный использованному сырью после тепловой обработки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более темные оттенки в нектарах из светлоокрашенных фруктов и овощей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буроватый оттенок в нектарах, изготовленных с использованием брусники, клюквы, земляники (клубники), граната, красной смородины, вишн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еклы, томатов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точечные вкрапления неоднородно окрашенных частиц сырь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пределение органолептических показателей нектаров с мякотью проводят после их взбалтыва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рганолептические показатели нектаров с добавлением витамина С аналогичны показателям нектаров без его добав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Органолептические показатели овощных нектаров с добавлением каротина (за исключением цвета) аналогичны показателям нектаров без его добавления. Нектары с добавлением каротина приобретают оранжевый оттенок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Таблица 3 - Органолептические показатели сокосодержащих напитков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окосодержащих напит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тленны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ий вид и консистен-ц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Прозрачная жидкость, допускается легкая опалесценция, осад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Естественно мутная жидкость, прозрачность не обязательн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осадок на дне тар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напитка, содержащего облепиху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частиц мякоти и целс (за исключением цедры и альбедо) в напитках из цитрусовых соков или с их добавл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нородная жидкость с равномерно распределенной тонкоизмельченной мякотью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ютс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езначительное расслаивание и оседание мякот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твердых крупиц мякоти в напитках из груш и айв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уплотненный осадок на дне тары, легко устраняемый при встряхивани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выпадение осадка светлого оттенка в овощных напитках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личие маслянистого кольца на поверхности напитков, содержащих облепих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кус и запах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войственные вкусу и запаху использованного сырья или смеси компонентов после тепловой обработки, без посторонних вкуса и запах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естественная горечь в напитках с добавлением брусники, рябины, клюквы, земляники (клубники), ежевики, голубик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рков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естественная горечь и привкус эфирных масел при использовании соков из цитрусовых плодов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Окончание таблицы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окосодержащих напит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лен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рукто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 (фруктовых, фруктово-овощных, овощных, овоще-фруктов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 (фруктовых, фруктово-овощных, овощных, овоще-фруктовых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днородный по всей массе, свойственный использованному сырью после тепловой обработ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буроватый оттенок в напитках, изготовленных с использованием брусники, клюквы, земляники (клубники), граната, красной смородины, вишни,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еклы, томатов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точечные вкрапления неоднородно окрашенных частиц сырь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пределение органолептических показателей сокосодержащих напитков с мякотью проводят после их взбалтыва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рганолептические показатели сокосодержащих напитков с добавлением витамина С аналогичны показателям напитков без его добав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Органолептические показатели овощных напитков с добавлением каротина (за исключением цвета) аналогичны показателям напитков без его добавления. Сокосодержащий напиток с добавлением каротина приобретает оранжевый оттено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4 - Органолептические показатели морсов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55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ор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тленных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осветленны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мякотью 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ий вид и консистен-ц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Прозрачная жидкость, допускается легкая опалесценция, осад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Естественно мутная жидкость, прозрачность не обязательн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ется осадок на дне тар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нородная жидкость с равномерно распределенной тонкоизмельченной мякотью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ютс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езначительное расслаивание и оседание мякот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уплотненный осадок на дне тары, легко устраняемый при встряхива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кус и запах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Свойственные вкусу и запаху использованных ягод или их смеси после тепловой обработки, без посторонних вкуса и запах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Допускается естественная горечь в морсах с добавлением брусники, клюквы, земляники (клубники), ежевики, голуб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Однородный по всей массе, свойственный использованным ягодам после тепловой обработ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Допускаются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буроватый оттенок в морсах, изготовленных с использованием брусники, клюквы, земляники (клубники), красной смородины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точечные вкрапления неоднородно окрашенных частиц сырь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пределение органолептических показателей морсов с мякотью проводят после их взбалтывани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рганолептические показатели морсов с добавлением витамина С аналогичны показателям морсов без его добав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5 – Физико-химические показатели соков прямого отжима и восстановленных сок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080"/>
        <w:gridCol w:w="1260"/>
        <w:gridCol w:w="1284"/>
        <w:gridCol w:w="285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для соков прямого отжим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ных соко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о-овощных, овощных и овоще-фруктовы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овая доля растворимых сухих веществ, %, в соках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о-овощн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вощных и овоще-фруктовы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-11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85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титруемых кислот, 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5555.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мякоти, 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ссовая концентрац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- 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молочной кислоты, г/д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,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Б 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126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овая концентрация уксусной кислоты, г/д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овая доля сахарозы в восстановленном томатном соке, 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9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ончание таблицы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080"/>
        <w:gridCol w:w="1260"/>
        <w:gridCol w:w="1284"/>
        <w:gridCol w:w="285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для соков прямого отжим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ных соко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о-овощных, овощных и овоще-фруктовых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ссовая доля осадка в неосветленных соках из субтропических (кроме сока из граната), цитрусовых и тропических плодов, в том числе с их добавлением, не нормир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Не допускается при изготовлении восстановленных соков с сахаром (глюкозой, фруктозой), добавляемых для корректировки вкуса, использовать соки с массовой долей растворимых сухих веществ ниже значений, указанных в приложении 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ассовую долю растворимых сухих веществ в восстановленном томатном соке, изготовленном с добавлением сахара и поваренной соли, определяют за вычетом массовой доли сахарозы и хлоридов, в остальных восстановленных соках с сахаром (глюкозой, фруктозой) массовую долю растворимых сухих веществ определяют с учетом массовой доли сахарозы (глюкозы, фруктоз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6– Физико-химические показатели нектар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361"/>
        <w:gridCol w:w="1440"/>
        <w:gridCol w:w="1620"/>
        <w:gridCol w:w="288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для нектар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о-овощных, овощных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е-фруктов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растворимых сухих веществ, %, в нектарах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о-овощн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вощных и овоще-фруктовы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85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титруемых кислот, %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555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мякоти, %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ссовая концентрац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- 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-молочной кислоты, г/д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Б 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126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овая концентрация уксусной кислоты, г/д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1</w:t>
            </w:r>
          </w:p>
        </w:tc>
      </w:tr>
      <w:tr>
        <w:trPr/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 - Массовая доля осадка в неосветленных фруктовых нектарах, изготовленных с использованием субтропических (кроме сока из граната), цитрусовых и тропических плодов, не нормиру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t>Таблица 7 – Физико-химические показатели сокосодержащих напитков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60"/>
        <w:gridCol w:w="1440"/>
        <w:gridCol w:w="1260"/>
        <w:gridCol w:w="1361"/>
        <w:gridCol w:w="28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для сокосодержащих напитк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о-овощных, овощных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е-фруктов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овая доля растворимых сухих веществ, %, в сокосодержащих напитках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руктово-овощн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вощных и овоще-фруктовы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1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85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титруемых кислот, %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5555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мякоти, %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2</w:t>
            </w:r>
          </w:p>
        </w:tc>
      </w:tr>
      <w:tr>
        <w:trPr/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 - Массовая доля осадка в неосветленных фруктовых сокосодержащих напитках, изготовленных с использованием субтропических (кроме сока из граната), цитрусовых и тропических плодов, не нормируется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аблица 8 – Физико-химические показатели морсов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980"/>
        <w:gridCol w:w="1642"/>
        <w:gridCol w:w="288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для морс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тл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ветл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якоть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растворимых сухих веществ, %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85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титруемых кислот, %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3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25555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ая доля мякоти, %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 8756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Б ГОСТ Р 5144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2.10</w:t>
      </w:r>
      <w:r>
        <w:rPr>
          <w:rFonts w:cs="Arial" w:ascii="Arial" w:hAnsi="Arial"/>
          <w:sz w:val="28"/>
        </w:rPr>
        <w:t xml:space="preserve"> Посторонние примеси и примеси растительного происхождения в консервах не допуск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5.2.11 </w:t>
      </w:r>
      <w:r>
        <w:rPr>
          <w:rFonts w:cs="Arial" w:ascii="Arial" w:hAnsi="Arial"/>
          <w:sz w:val="28"/>
        </w:rPr>
        <w:t>Массовая доля калия и натрия в соответствии с [1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2.12</w:t>
      </w:r>
      <w:r>
        <w:rPr>
          <w:rFonts w:cs="Arial" w:ascii="Arial" w:hAnsi="Arial"/>
          <w:sz w:val="28"/>
        </w:rPr>
        <w:t xml:space="preserve"> Качество измельчения гомогенизированных консервов должно соответствовать следующим требованиям: количество частиц мякоти размером более 150 мкм не должно превышать 30 %, частиц размером свыше 300 мкм не должно быть более 7 % от общего количества частиц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13 </w:t>
      </w:r>
      <w:r>
        <w:rPr>
          <w:rFonts w:cs="Arial" w:ascii="Arial" w:hAnsi="Arial"/>
          <w:sz w:val="28"/>
          <w:szCs w:val="28"/>
        </w:rPr>
        <w:t>Содержа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тратов, токсичных элементов, микотоксина патулина, пестицидов в консервах не должно превышать допустимые уровни, установленные [1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2.14</w:t>
      </w:r>
      <w:r>
        <w:rPr>
          <w:rFonts w:cs="Arial" w:ascii="Arial" w:hAnsi="Arial"/>
          <w:sz w:val="28"/>
        </w:rPr>
        <w:t xml:space="preserve"> Содержание радионуклидов в консервах не должно превышать республиканские допустимые уровни по [2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2.15</w:t>
      </w:r>
      <w:r>
        <w:rPr>
          <w:rFonts w:cs="Arial" w:ascii="Arial" w:hAnsi="Arial"/>
          <w:sz w:val="28"/>
        </w:rPr>
        <w:t xml:space="preserve"> Конкретные наименования консервов, характеристики органолептических показателей, значения физико-химических показателей, сведения о пищевой ценности, перечень сырья со ссылками на ТНПА для каждого наименования консервов должны быть приведены в рецептурах, согласованных и утвержденных в установленном порядке.</w:t>
      </w:r>
    </w:p>
    <w:p>
      <w:pPr>
        <w:pStyle w:val="3"/>
        <w:ind w:firstLine="540"/>
        <w:rPr/>
      </w:pPr>
      <w:r>
        <w:rPr>
          <w:rFonts w:cs="Arial" w:ascii="Arial" w:hAnsi="Arial"/>
          <w:b/>
        </w:rPr>
        <w:t>5.2.16</w:t>
      </w:r>
      <w:r>
        <w:rPr>
          <w:rFonts w:cs="Arial" w:ascii="Arial" w:hAnsi="Arial"/>
        </w:rPr>
        <w:t xml:space="preserve"> По микробиологическим показателям консервы должны удовлетворять требованиям промышленной стерильности в соответствии с [1] и [3].</w:t>
      </w:r>
    </w:p>
    <w:p>
      <w:pPr>
        <w:pStyle w:val="3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3 Требования к сырью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1</w:t>
      </w:r>
      <w:r>
        <w:rPr>
          <w:rFonts w:cs="Arial" w:ascii="Arial" w:hAnsi="Arial"/>
          <w:sz w:val="28"/>
        </w:rPr>
        <w:t xml:space="preserve"> Для изготовления соков прямого отжима применяют свежие фрукты и овощи, которые должны соответствовать требованиям ТНПА и (или) использоваться по удостоверению о государственной гигиенической регистрации Министерства здравоохранения Республики Белару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2</w:t>
      </w:r>
      <w:r>
        <w:rPr>
          <w:rFonts w:cs="Arial" w:ascii="Arial" w:hAnsi="Arial"/>
          <w:sz w:val="28"/>
        </w:rPr>
        <w:t xml:space="preserve"> Для изготовления восстановленных соков применяют следующее сырье, которое должно соответствовать требованиям ТНПА и (или) использоваться по удостоверению о государственной гигиенической регистрации Министерства здравоохранения Республики Беларусь: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центрированные соки, консервированные асептическим способом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ежие фрукты, овощ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аскорбинов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карот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натуральные ароматобразующие вещества, полученные при  изготовлении концентрированных соков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ль поваренную пищевую йодированную, не ниже высшего сор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итьевую подготовленную воду с массовой долей натрия не более     50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, нитратов не более 25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и общей жесткостью не более            3 ммоль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 по СТБ 1188 и [4]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С целью улучшения вкуса при изготовлении восстановленных сок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спользуют сахар-песок цветностью до 0,8 единиц Штаммера или сахара (фруктозу, глюкозу) в количестве не более 1,5 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Для улучшения вкуса восстановленных соков используют регулятор кислотности – лимонный сок или сок лайма, в том числе концентрированные, в количестве не более 3 г/л в пересчете на безводную лимонную кислот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Одновременное добавление регулятора кислотности и сахара (глюкозы, фруктозы) в восстановленные соки не допуск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3</w:t>
      </w:r>
      <w:r>
        <w:rPr>
          <w:rFonts w:cs="Arial" w:ascii="Arial" w:hAnsi="Arial"/>
          <w:sz w:val="28"/>
        </w:rPr>
        <w:t xml:space="preserve"> Для изготовления нектаров применяют следующее сырье, которое должно соответствовать требованиям ТНПА и (или) использоваться по удостоверению о государственной гигиенической регистрации Министерства здравоохранения Республики Беларусь: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ежие фрукты, овощи;</w:t>
      </w:r>
    </w:p>
    <w:p>
      <w:pPr>
        <w:pStyle w:val="3"/>
        <w:numPr>
          <w:ilvl w:val="0"/>
          <w:numId w:val="0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- фруктовое пюре асептического консервирования (без добавления и с добавлением лимонной кислоты), стерилизованное (пастеризованное), консервированное способом «горячего розлива»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ощное пюре асептического консервирования (без добавления и с добавлением лимонной кислоты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фруктовые соки-полуфабрикаты асептического консервирования, стерилизованные (пастеризованные), консервированные способом «горячего розлива»;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центрированные соки и пюре, консервированные асептическим способ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натуральные ароматобразующие вещества, полученные при  изготовлении концентрированных соков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асты </w:t>
      </w:r>
      <w:r>
        <w:rPr>
          <w:rFonts w:cs="Arial" w:ascii="Arial" w:hAnsi="Arial"/>
          <w:sz w:val="28"/>
          <w:szCs w:val="28"/>
        </w:rPr>
        <w:t>асептического консервирования</w:t>
      </w:r>
      <w:r>
        <w:rPr>
          <w:rFonts w:cs="Arial" w:ascii="Arial" w:hAnsi="Arial"/>
          <w:b/>
          <w:i/>
          <w:sz w:val="28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аскорбиновую кислоту;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кароти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яблочную, винную, молочн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туральный мед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-песок цветностью до 0,8 единиц Штаммера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а (фруктозу, глюкозу)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ль поваренную пищевую йодированную, не ниже высшего сор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пряности и пряно-ароматические растения (базилик, гвоздику, душистый перец, кориандр, корицу, петрушку, сельдерей, тмин, укроп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- питьевую подготовленную воду с массовой долей натрия не более   50 мг/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нитратов не более 25 мг/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и общей жесткостью не более             3 ммоль/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по СТБ 1188 и [4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4</w:t>
      </w:r>
      <w:r>
        <w:rPr>
          <w:rFonts w:cs="Arial" w:ascii="Arial" w:hAnsi="Arial"/>
          <w:sz w:val="28"/>
        </w:rPr>
        <w:t xml:space="preserve"> Для изготовления сокосодержащих напитков применяют следующее сырье, которое должно соответствовать требованиям ТНПА и (или) использоваться по удостоверению о государственной гигиенической регистрации Министерства здравоохранения Республики Беларусь: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ежие фрукты, овощи;</w:t>
      </w:r>
    </w:p>
    <w:p>
      <w:pPr>
        <w:pStyle w:val="3"/>
        <w:numPr>
          <w:ilvl w:val="0"/>
          <w:numId w:val="0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- фруктовое пюре асептического консервирования (без добавления и с добавлением лимонной кислоты), стерилизованное (пастеризованное), консервированное способом «горячего розлива»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ощное пюре асептического консервирования (без добавления и с добавлением лимонной кислоты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фруктовые соки-полуфабрикаты асептического консервирования, стерилизованные (пастеризованные), консервированные способом «горячего розлива»;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центрированные соки и пюре, консервированные асептическим способ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натуральные ароматобразующие вещества, полученные при  изготовлении концентрированных сок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- пасты </w:t>
      </w:r>
      <w:r>
        <w:rPr>
          <w:rFonts w:cs="Arial" w:ascii="Arial" w:hAnsi="Arial"/>
          <w:sz w:val="28"/>
          <w:szCs w:val="28"/>
        </w:rPr>
        <w:t>асептического консервирования</w:t>
      </w:r>
      <w:r>
        <w:rPr>
          <w:rFonts w:cs="Arial" w:ascii="Arial" w:hAnsi="Arial"/>
          <w:b/>
          <w:i/>
          <w:sz w:val="28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аскорбинов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каротин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яблочную, винную, молочн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туральный мед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-песок цветностью до 0,8 единиц Штаммера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а (фруктозу, глюкозу)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ль поваренную пищевую йодированную, не ниже высшего сор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пряности и пряно-ароматические растения (базилик, гвоздику, душистый перец, кориандр, корицу, петрушку, сельдерей, тмин, укроп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итьевую подготовленную воду с массовой долей натрия не более     50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, нитратов не более 25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и общей жесткостью не более          3 ммоль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 по СТБ 1188 и [4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5</w:t>
      </w:r>
      <w:r>
        <w:rPr>
          <w:rFonts w:cs="Arial" w:ascii="Arial" w:hAnsi="Arial"/>
          <w:sz w:val="28"/>
        </w:rPr>
        <w:t xml:space="preserve"> Для изготовления морсов применяют следующее сырье, которое должно соответствовать требованиям ТНПА и (или) использоваться по удостоверению о государственной гигиенической регистрации Министерства здравоохранения Республики Беларусь: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ежие ягоды;</w:t>
      </w:r>
    </w:p>
    <w:p>
      <w:pPr>
        <w:pStyle w:val="3"/>
        <w:numPr>
          <w:ilvl w:val="0"/>
          <w:numId w:val="0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- ягодное пюре асептического консервирова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центрированные соки из ягод, консервированные асептическим способ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натуральные ароматобразующие вещества, полученные при  изготовлении концентрированных сок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аскорбинов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яблочную, винную, молочную кислоту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туральный мед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-песок цветностью до 0,8 единиц Штаммера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ахара (фруктозу, глюкозу);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итьевую подготовленную воду с массовой долей натрия не более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, нитратов не более 25 мг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и общей жесткостью не более             3 ммоль/д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 по СТБ 1188 и [4]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кретные наименования используемого сырья со ссылками на ТНПА должны быть приведены в рецептурах, согласованных и утвержденных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Свежие фрукты и овощи должны быть не ниже первого сорта (при наличии сортност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Допускается использовать свежие фрукты, по размерам соответствующие второму сор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Не допускается использование красителей, ароматизаторов, консервантов, генетически модифицированного сырья и полуфабрикатов, изготовленных из этого сырь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Полуфабрикаты, используемые для изготовления консервов, должны быть выработаны из свежих фруктов и овощей не ниже 1 сорта, по размерам не ниже 2 сорта (при наличии сортност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5.3.6</w:t>
      </w:r>
      <w:r>
        <w:rPr>
          <w:rFonts w:cs="Arial" w:ascii="Arial" w:hAnsi="Arial"/>
          <w:sz w:val="28"/>
        </w:rPr>
        <w:t xml:space="preserve"> Сырье, используемое для изготовления консервов, по показателям безопасности должно соответствовать требованиям [1] и [4], по содержанию радионуклидов - республиканским допустимым уровням [2] и [5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5.3.7 </w:t>
      </w:r>
      <w:r>
        <w:rPr>
          <w:rFonts w:cs="Arial" w:ascii="Arial" w:hAnsi="Arial"/>
          <w:sz w:val="28"/>
        </w:rPr>
        <w:t>Пищевые добавки и их применение в соответствии с [6, приложение 9, пункт 1.3] и настоящим стандартом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 Упаковка и маркиров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4.1</w:t>
      </w:r>
      <w:r>
        <w:rPr>
          <w:rFonts w:cs="Arial" w:ascii="Arial" w:hAnsi="Arial"/>
          <w:sz w:val="28"/>
          <w:szCs w:val="28"/>
        </w:rPr>
        <w:t xml:space="preserve"> Упаковка - по ГОСТ 13799 и настоящему стандарту.</w:t>
      </w:r>
    </w:p>
    <w:p>
      <w:pPr>
        <w:pStyle w:val="3"/>
        <w:ind w:firstLine="540"/>
        <w:rPr/>
      </w:pPr>
      <w:r>
        <w:rPr>
          <w:rFonts w:cs="Arial" w:ascii="Arial" w:hAnsi="Arial"/>
          <w:szCs w:val="28"/>
        </w:rPr>
        <w:t>Пределы допускаемых отрицательных отклонений содержимого упаковочной единицы от номинального количества должны соответствовать СТБ 801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тклонение содержимого упаковочной единицы от номинального количества консервов в сторону увеличения не ограничив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4.2</w:t>
      </w:r>
      <w:r>
        <w:rPr>
          <w:rFonts w:cs="Arial" w:ascii="Arial" w:hAnsi="Arial"/>
          <w:sz w:val="28"/>
          <w:szCs w:val="28"/>
        </w:rPr>
        <w:t xml:space="preserve"> Фасовани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изводят в: </w:t>
      </w:r>
    </w:p>
    <w:p>
      <w:pPr>
        <w:pStyle w:val="3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</w:rPr>
        <w:t>- стеклянные банки по ГОСТ 5717.1, ГОСТ 5717.2 вместимостью не более 0,35 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укупориваемые металлическими лакированными крышками по ТНП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стеклянные бутылки вместимостью не более 0,35 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укупориваемые металлическими лакированными крышками, по ТНПА и/или по удостоверению о государственной гигиенической регистрации Министерства здравоохранения Республики Беларусь;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rFonts w:cs="Arial" w:ascii="Arial" w:hAnsi="Arial"/>
          <w:sz w:val="28"/>
          <w:szCs w:val="28"/>
        </w:rPr>
        <w:t>- пакеты из комбинированных материалов, упаковываемые асептическим способом, вместимостью не более 0,35 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о удостоверению о государственной гигиенической регистрации Министерства здравоохранения Республики Беларусь.</w:t>
      </w:r>
    </w:p>
    <w:p>
      <w:pPr>
        <w:pStyle w:val="3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кеты из комбинированных материалов термосваривают.</w:t>
      </w:r>
    </w:p>
    <w:p>
      <w:pPr>
        <w:pStyle w:val="3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ind w:firstLine="540"/>
        <w:rPr/>
      </w:pPr>
      <w:r>
        <w:rPr>
          <w:rFonts w:cs="Arial" w:ascii="Arial" w:hAnsi="Arial"/>
          <w:szCs w:val="28"/>
        </w:rPr>
        <w:t>Допускается использование аналогичных видов тары по другим ТНПА и/или разрешенных Министерством здравоохранения Республики Беларусь к применению, а также обеспечивающих качество, безопасность и сохранность консервов в процессе их изготовления, транспортирования, хранения и реализации.</w:t>
      </w:r>
    </w:p>
    <w:p>
      <w:pPr>
        <w:pStyle w:val="3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5.4.3 </w:t>
      </w:r>
      <w:r>
        <w:rPr>
          <w:rFonts w:cs="Arial" w:ascii="Arial" w:hAnsi="Arial"/>
          <w:szCs w:val="28"/>
        </w:rPr>
        <w:t>Маркировка потребительской тары – по СТБ 1100, СТБ 8019, ГОСТ 13799 и настоящему стандарту.</w:t>
      </w:r>
    </w:p>
    <w:p>
      <w:pPr>
        <w:pStyle w:val="3"/>
        <w:ind w:firstLine="540"/>
        <w:rPr/>
      </w:pPr>
      <w:r>
        <w:rPr>
          <w:rFonts w:cs="Arial" w:ascii="Arial" w:hAnsi="Arial"/>
          <w:b/>
          <w:szCs w:val="28"/>
        </w:rPr>
        <w:t>5.4.3.1</w:t>
      </w:r>
      <w:r>
        <w:rPr>
          <w:rFonts w:cs="Arial" w:ascii="Arial" w:hAnsi="Arial"/>
          <w:szCs w:val="28"/>
        </w:rPr>
        <w:t xml:space="preserve"> На этикетке или непосредственно на потребительской таре указывают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продукта по 5.4.3.2 и предназначение «для детского пита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наименование и местонахождение изготовителя (юридический адрес, включая страну, и, при несовпадении с юридическим адресом, адрес производства и/или организации в Республике Беларусь, уполномоченной изготовителем  на принятие претензий от потребителей на ее территории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ный знак изготовителя (при наличии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значение настоящего стандарта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тав продукта по 5.4.3.3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инальный объем или массу нетто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ктическую массовую долю фруктовой части (содержание сока и/или пюре) в нектарах, сокосодержащих напитках, морсах, указанную в процентах в соответствии с рецептур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дату изготовления и срок годности. Срок годности допускается указывать следующим образом «Годен до...» или «Использовать (употребить) до…»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овия хранения до и после вскрытия потребительской тары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- возраст ребенка, рекомендации по применению, срок хранения после вскрытия потребительской упаковки согласно приложению Б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пищевую ценность 100 г консервов с указанием содержания углеводов, клетчатки, белков, жиров, в т. ч. насыщенных жирных кислот, природных витаминов (С, </w:t>
      </w:r>
      <w:r>
        <w:rPr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каротина,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, РР) и минеральных веществ (калия, натрия, кальция, магния, железа, цинка, меди), вносимых витаминов по 5.4.3.4, энергетической ценности, значения которых могут колебаться в зависимости от природных условий и сортовых особенностей в пределах, обычных для продукции из натурального сырья, и соответствовать требованиям </w:t>
      </w:r>
      <w:r>
        <w:rPr>
          <w:rFonts w:cs="Arial" w:ascii="Arial" w:hAnsi="Arial"/>
          <w:sz w:val="28"/>
        </w:rPr>
        <w:t>[1]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ю о подтверждении соответст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штриховой идентификационный к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надписи: «Перед употреблением взбалтывать», «осветленный», «неосветленный», «с мякотью», «гомогенизированный» (для консервов с мякотью), «стерилизованный» или «пастеризованный», «стерилизова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br w:type="page"/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или пастеризовано) и асептически упаковано», «с сахаром (глюкозой, фруктозой, медом)» или «без сахара» («без добавления сахара»), для витаминизированных консервов – «с витамином С или каротином» или «обогащенные витамином С или каротином»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дписи: «Не содержит ГМО (генетически модифицированные объекты)», «Без ароматизаторов», «Без красителей», «Без консервантов» (при наличии у изготовителя документального подтверждения указанной информации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ополнительно по согласованию с разработчиком рецептуры и/или технологии изготовления продукта может быть указано наименование разработ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5.4.3.2 </w:t>
      </w:r>
      <w:r>
        <w:rPr>
          <w:rFonts w:cs="Arial" w:ascii="Arial" w:hAnsi="Arial"/>
          <w:sz w:val="28"/>
        </w:rPr>
        <w:t xml:space="preserve">Наименование консервов указывают в виде: «Сок (нектар, сокосодержащий напиток, морс)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-ный» или «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-ный сок (нектар, сокосодержащий напиток, морс)», «Сок (нектар, сокосодержащий напиток, морс) из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», где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наименование фрукта или овоща, из которого изготовлены консерв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Для консервов, состоящих из двух видов сырья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заменяют сложным прилагательным, соответствующим наименованиям использованных фруктов и овощей в порядке убывания их массовой доли в продукте, или наименования фруктов и овощей следуют за словами «Сок (нектар, сокосодержащий напиток, морс) из …». Наименование консервов может быть представлено со знаком «плюс», например, «Нектар яблоко+мали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Для консервов из трех и более видов фруктов и овощей их наименование представляют в виде «Нектар (сок, сокосодержащий напиток) из смеси фруктов, овощей». Наименования фруктов, овощей, входящих в состав консервов, указывают отдельно от наименования консервов в порядке убывания их массовой доли согласно рецептуре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консервов из трех и более видов фруктов и овощей допускается использование фантазийного или коммерческого наименования, например, «солнечный», «Крепыш» и т.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непосредственной близости от наименования сока указывают «пря</w:t>
      </w:r>
      <w:r>
        <w:rPr>
          <w:rFonts w:cs="Arial" w:ascii="Arial" w:hAnsi="Arial"/>
          <w:sz w:val="28"/>
        </w:rPr>
        <w:t>мого отжима» или «восстановленны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5.4.3.3 </w:t>
      </w:r>
      <w:r>
        <w:rPr>
          <w:rFonts w:cs="Arial" w:ascii="Arial" w:hAnsi="Arial"/>
          <w:sz w:val="28"/>
        </w:rPr>
        <w:t>В составе консервов наименования компонентов приводят в порядке убывания их массовой доли в продук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Консервы могут сопровождаться информацией о сортовых особенностях и/или особенностях вида фруктов, овощей, например, «из зеленых яблок», другой информацией изготовителя, в том числе рекламной, характеризующей продукт, нанесенной на этикетку или непосредственно на упаковку потребительской тары (только при наличии у изготовителя докумен-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льного подтверждения указанной информации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На этикетк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 непосредственно на упаковке потребительской тары консервов, состоящих из двух и более видов плодоовощного сырья, допускается изображать не менее двух основных видов фруктов, овощей, не допускается наносить изображение фруктов и овощей, которые не используют для изготовления консерв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4.3.4</w:t>
      </w:r>
      <w:r>
        <w:rPr>
          <w:rFonts w:cs="Arial" w:ascii="Arial" w:hAnsi="Arial"/>
          <w:sz w:val="28"/>
        </w:rPr>
        <w:t xml:space="preserve"> Природные витамины и минеральные вещества рекомендуется маркировать на этикетке, если их количество в 100 г продукта составляет более 5 % от</w:t>
      </w:r>
      <w:r>
        <w:rPr>
          <w:rFonts w:cs="Arial" w:ascii="Arial" w:hAnsi="Arial"/>
          <w:sz w:val="28"/>
          <w:szCs w:val="28"/>
        </w:rPr>
        <w:t xml:space="preserve"> норм суточного потребления, указанных в </w:t>
      </w:r>
      <w:r>
        <w:rPr>
          <w:rFonts w:cs="Arial" w:ascii="Arial" w:hAnsi="Arial"/>
          <w:sz w:val="28"/>
        </w:rPr>
        <w:t xml:space="preserve">[7]. В обогащенных </w:t>
      </w:r>
      <w:r>
        <w:rPr>
          <w:rFonts w:cs="Arial" w:ascii="Arial" w:hAnsi="Arial"/>
          <w:sz w:val="28"/>
          <w:szCs w:val="28"/>
        </w:rPr>
        <w:t>консервах маркируются вносимые витамины и процентное содержание их от норм суточной потребности, рекомендуемых Министерством здравоохранения Республики Беларусь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4.3.5</w:t>
      </w:r>
      <w:r>
        <w:rPr>
          <w:rFonts w:cs="Arial" w:ascii="Arial" w:hAnsi="Arial"/>
          <w:sz w:val="28"/>
          <w:szCs w:val="28"/>
        </w:rPr>
        <w:t xml:space="preserve"> Консервы, готовые к употреблению, должны быть упакованы в герметично укупоренную тару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На крышках или этикетках консервов, фасованных в стеклянную тару типа III с резьбовым способом укупоривания или укупориванием типа ПТ, следует указывать: «Вогнутость центра крышки до вскрытия банки – гарантия доброкачественности. При отсутствии хлопка в момент вскрытия в пищу не употреблять»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4.3.6 </w:t>
      </w:r>
      <w:r>
        <w:rPr>
          <w:rFonts w:cs="Arial" w:ascii="Arial" w:hAnsi="Arial"/>
          <w:sz w:val="28"/>
          <w:szCs w:val="28"/>
        </w:rPr>
        <w:t xml:space="preserve">Информация о технологических особенностях изготовления консервов может быть нанесена на </w:t>
      </w:r>
      <w:r>
        <w:rPr>
          <w:rFonts w:cs="Arial" w:ascii="Arial" w:hAnsi="Arial"/>
          <w:sz w:val="28"/>
        </w:rPr>
        <w:t>этикетку или непосредственно на упаковку потребительской тары только при наличии у изготовителя документального подтверждения указанн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4.4 </w:t>
      </w:r>
      <w:r>
        <w:rPr>
          <w:rFonts w:cs="Arial" w:ascii="Arial" w:hAnsi="Arial"/>
          <w:sz w:val="28"/>
          <w:szCs w:val="28"/>
        </w:rPr>
        <w:t>Транспортная маркировка – по ГОСТ 14192, ГОСТ 13799 и настоящему стандар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4.5 </w:t>
      </w:r>
      <w:r>
        <w:rPr>
          <w:rFonts w:cs="Arial" w:ascii="Arial" w:hAnsi="Arial"/>
          <w:sz w:val="28"/>
          <w:szCs w:val="28"/>
        </w:rPr>
        <w:t>Краски и клей, используемые соответственно для нанесения маркировки и наклеивания этикетки на тару, должны быть разрешены к применению Министерством здравоохранения Республики Беларусь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Правила прием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1 </w:t>
      </w:r>
      <w:r>
        <w:rPr>
          <w:rFonts w:cs="Arial" w:ascii="Arial" w:hAnsi="Arial"/>
          <w:sz w:val="28"/>
          <w:szCs w:val="28"/>
        </w:rPr>
        <w:t>Правила приемки - по ГОСТ 26313 и настоящему стандар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2 </w:t>
      </w:r>
      <w:r>
        <w:rPr>
          <w:rFonts w:cs="Arial" w:ascii="Arial" w:hAnsi="Arial"/>
          <w:sz w:val="28"/>
          <w:szCs w:val="28"/>
        </w:rPr>
        <w:t>Каждая партия консервов должна быть проверена отделом технического контроля (лабораторией) изготовителя на соответствие требованиям настоящего стандарта и сопровождаться удостоверением качества и безопасности, в котором должна быть приведена следующая информаци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ер и дата выдачи удостоверения качества и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и местонахождение (юридический адрес, включая страну) изготовител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продукта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 потребительской тары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инальный объем или масса нетто упаковочной единицы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упаковочных единиц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дата изготовления (смена, день, месяц, год)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рок годности и условия хране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бозначение настоящего стандарта;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дтверждение о соответствии качества и безопасности продукта требованиям настоящего стандар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Удостоверение качества и безопасности должно быть заверено подписями ответственных лиц и печатью в соответствии с </w:t>
      </w:r>
      <w:r>
        <w:rPr>
          <w:rFonts w:cs="Arial" w:ascii="Arial" w:hAnsi="Arial"/>
          <w:sz w:val="28"/>
        </w:rPr>
        <w:t>[3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6.3</w:t>
      </w:r>
      <w:r>
        <w:rPr>
          <w:rFonts w:cs="Arial" w:ascii="Arial" w:hAnsi="Arial"/>
          <w:sz w:val="28"/>
        </w:rPr>
        <w:t xml:space="preserve"> Контроль органолептических показателей, массовых долей растворимых сухих веществ, титруемых кислот, посторонних примесей, примесей растительного происхождения, номинального объема или массы нетто упаковочной единицы, состояния упаковки и качества маркировки, среднего содержимого партии фасованного продукта осуществляют в каждой парт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Контроль массовых долей этилового спирта, осадка, мякоти, сахарозы и хлоридов (в томатном соке), минеральных примесей, оксиметилфурфурола, вносимых витаминов осуществляют периодически, но не реже одного раза в 10 дней. </w:t>
      </w:r>
    </w:p>
    <w:p>
      <w:pPr>
        <w:pStyle w:val="3"/>
        <w:ind w:firstLine="540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Периодичность контроля микробиологических показателей (кроме патогенных и условно-патогенных микроорганизмов) осуществляют в соответствии с [3]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6.5</w:t>
      </w:r>
      <w:r>
        <w:rPr>
          <w:rFonts w:cs="Arial" w:ascii="Arial" w:hAnsi="Arial"/>
          <w:sz w:val="28"/>
          <w:szCs w:val="28"/>
        </w:rPr>
        <w:t xml:space="preserve"> Контроль патогенных и условно-патогенных микроорганизмов осуществляют в соответствии с порядком, установленным изготовителем с учетом требований законодательства Республики Беларусь, и при санитарно-эпидемиологических показания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6.6</w:t>
      </w:r>
      <w:r>
        <w:rPr>
          <w:rFonts w:cs="Arial" w:ascii="Arial" w:hAnsi="Arial"/>
          <w:sz w:val="28"/>
          <w:szCs w:val="28"/>
        </w:rPr>
        <w:t xml:space="preserve"> Контроль содержания токсичных элементов, микотоксина патулина, пестицидов, нитратов, </w:t>
      </w:r>
      <w:r>
        <w:rPr>
          <w:rFonts w:cs="Arial" w:ascii="Arial" w:hAnsi="Arial"/>
          <w:sz w:val="28"/>
        </w:rPr>
        <w:t xml:space="preserve">уксусной кислоты,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- и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-молочной кислоты,</w:t>
      </w:r>
      <w:r>
        <w:rPr>
          <w:rFonts w:cs="Arial" w:ascii="Arial" w:hAnsi="Arial"/>
          <w:sz w:val="28"/>
          <w:szCs w:val="28"/>
        </w:rPr>
        <w:t xml:space="preserve"> углеводов, белков, клетчатки, натрия, калия, жира, в том числе насыщенных жирных кислот, природных витаминов и минеральных веществ осуществляют в соответствии с порядком, установленным изготовителем, с учетом требований законодательства Республики Беларусь. </w:t>
      </w:r>
    </w:p>
    <w:p>
      <w:pPr>
        <w:pStyle w:val="3"/>
        <w:ind w:firstLine="540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Контроль уровня радиоактивного загрязнения консервов осуществляют в соответствии со схемой радиационного контроля, согласованной и утвержденной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6.8</w:t>
      </w:r>
      <w:r>
        <w:rPr>
          <w:rFonts w:cs="Arial" w:ascii="Arial" w:hAnsi="Arial"/>
          <w:sz w:val="28"/>
        </w:rPr>
        <w:t xml:space="preserve"> Контроль герметичности укупоривания осуществляют периодически, но не реже одного раза в 15 дней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9</w:t>
      </w:r>
      <w:r>
        <w:rPr>
          <w:rFonts w:cs="Arial" w:ascii="Arial" w:hAnsi="Arial"/>
          <w:sz w:val="28"/>
          <w:szCs w:val="28"/>
        </w:rPr>
        <w:t xml:space="preserve"> Качество измельчения гомогенизированных консервов определяют при возникновении разногласий в органолептической оценке их качества, но не реже одного раза в 6 месяцев.</w:t>
      </w:r>
    </w:p>
    <w:p>
      <w:pPr>
        <w:pStyle w:val="3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6.10 </w:t>
      </w:r>
      <w:r>
        <w:rPr>
          <w:rFonts w:cs="Arial" w:ascii="Arial" w:hAnsi="Arial"/>
          <w:sz w:val="28"/>
        </w:rPr>
        <w:t>Контроль содержания химических консервантов, красителей и ароматизаторов, ГМО для подтверждения их отсутствия осуществляют в соответствии с порядком, установленным изготовителем, с учетом требований законодательства Республики Беларус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Методы контроля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1</w:t>
      </w:r>
      <w:r>
        <w:rPr>
          <w:rFonts w:cs="Arial" w:ascii="Arial" w:hAnsi="Arial"/>
          <w:sz w:val="28"/>
          <w:szCs w:val="28"/>
        </w:rPr>
        <w:t xml:space="preserve"> Отбор проб - по ГОСТ 26313, СТБ 1036, СТБ 1053, подготовка проб к испытаниям - по ГОСТ 26671, ГОСТ 26929, методы контроля – по        ГОСТ 8756.1, ГОСТ 13496.2, ГОСТ 25555.2, ГОСТ 25555.3, ГОСТ 26323,            ГОСТ 26889, ГОСТ 29032 и 5.2.2 (таблицы 5, 6, 7, 8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тбор проб для микробиологических анализов - по ГОСТ 26668, подготовка проб – по ГОСТ 26669, методы культивирования микроорганизмов – по ГОСТ 26670, приготовление растворов реактивов, красок, индикаторов и питательных сред – по ГОСТ 10444.1, общие правила микробиологических исследований – по СТБ ГОСТ Р 51446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2 </w:t>
      </w:r>
      <w:r>
        <w:rPr>
          <w:rFonts w:cs="Arial" w:ascii="Arial" w:hAnsi="Arial"/>
          <w:sz w:val="28"/>
          <w:szCs w:val="28"/>
        </w:rPr>
        <w:t>Контроль герметичности консервов – по ГОСТ 8756.18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3 </w:t>
      </w:r>
      <w:r>
        <w:rPr>
          <w:rFonts w:cs="Arial" w:ascii="Arial" w:hAnsi="Arial"/>
          <w:sz w:val="28"/>
          <w:szCs w:val="28"/>
        </w:rPr>
        <w:t xml:space="preserve">Определение массовых долей витаминов: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 – по ГОСТ 24556;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β-каротина – по СТБ ГОСТ Р 51443, ГОСТ 8756.22;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Р – по ГОСТ 30627.4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- 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по ГОСТ 7047, ГОСТ 25999 и по методикам [8] и [9]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- В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* – по методике, утвержденной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 Определение массовых долей минеральных веществ: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лия, натрия – по СТБ ГОСТ Р 51429 и по методике [10]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елеза – по ГОСТ 26928, ГОСТ 30178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инка – по ГОСТ 26934, ГОСТ 30178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льция, магния – по СТБ ГОСТ Р 51429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меди – по ГОСТ 26931. </w:t>
      </w:r>
    </w:p>
    <w:p>
      <w:pPr>
        <w:pStyle w:val="Normal"/>
        <w:ind w:right="-37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5 </w:t>
      </w:r>
      <w:r>
        <w:rPr>
          <w:rFonts w:cs="Arial" w:ascii="Arial" w:hAnsi="Arial"/>
          <w:sz w:val="28"/>
          <w:szCs w:val="28"/>
        </w:rPr>
        <w:t>Качество измельчения – по ГОСТ 24283.</w:t>
      </w:r>
    </w:p>
    <w:p>
      <w:pPr>
        <w:pStyle w:val="Normal"/>
        <w:ind w:right="-8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маркировки и состояние упаковки определяют визуально и по ГОСТ 8756.18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6</w:t>
      </w:r>
      <w:r>
        <w:rPr>
          <w:rFonts w:cs="Arial" w:ascii="Arial" w:hAnsi="Arial"/>
          <w:sz w:val="28"/>
          <w:szCs w:val="28"/>
        </w:rPr>
        <w:t xml:space="preserve"> Посторонние примеси определяют визуально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7 </w:t>
      </w:r>
      <w:r>
        <w:rPr>
          <w:rFonts w:cs="Arial" w:ascii="Arial" w:hAnsi="Arial"/>
          <w:sz w:val="28"/>
        </w:rPr>
        <w:t>Массовую долю углеводов рассчитывают по формуле:</w:t>
      </w:r>
    </w:p>
    <w:p>
      <w:pPr>
        <w:pStyle w:val="Normal"/>
        <w:ind w:right="-370"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= 100 – Б – В – Г – Д – Е, %,        (1)</w:t>
      </w:r>
    </w:p>
    <w:p>
      <w:pPr>
        <w:pStyle w:val="Normal"/>
        <w:ind w:right="-370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 А – массовая доля углеводов, %;</w:t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 – массовая доля жира, %;</w:t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*Определение массовой доли витамина В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проводят с даты введения в действие методики, утвержденной в установленном порядке</w:t>
      </w:r>
    </w:p>
    <w:p>
      <w:pPr>
        <w:pStyle w:val="Normal"/>
        <w:ind w:right="-37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-3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– массовая доля белка, %;</w:t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 – массовая доля клетчатки, %;</w:t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 – массовая доля влаги, %;</w:t>
      </w:r>
    </w:p>
    <w:p>
      <w:pPr>
        <w:pStyle w:val="Normal"/>
        <w:ind w:right="-37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 – массовая доля золы, %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жира – по ГОСТ 8756.21, ГОСТ 26183, белка – по         </w:t>
      </w:r>
      <w:r>
        <w:rPr>
          <w:rFonts w:cs="Arial" w:ascii="Arial" w:hAnsi="Arial"/>
          <w:sz w:val="28"/>
        </w:rPr>
        <w:t xml:space="preserve">СТБ ГОСТ Р 51438, </w:t>
      </w:r>
      <w:r>
        <w:rPr>
          <w:rFonts w:cs="Arial" w:ascii="Arial" w:hAnsi="Arial"/>
          <w:sz w:val="28"/>
          <w:szCs w:val="28"/>
        </w:rPr>
        <w:t xml:space="preserve">ГОСТ 26889 с перерасчетом по </w:t>
      </w:r>
      <w:r>
        <w:rPr>
          <w:rFonts w:cs="Arial" w:ascii="Arial" w:hAnsi="Arial"/>
          <w:sz w:val="28"/>
        </w:rPr>
        <w:t>[1, пункт 11], клетчатки – по ГОСТ 13496.2, влаги – по ГОСТ 28561, золы – по СТБ ГОСТ Р 51432, ГОСТ 25555.4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8</w:t>
      </w:r>
      <w:r>
        <w:rPr>
          <w:rFonts w:cs="Arial" w:ascii="Arial" w:hAnsi="Arial"/>
          <w:sz w:val="28"/>
          <w:szCs w:val="28"/>
        </w:rPr>
        <w:t xml:space="preserve"> Определение содержания токсичных элементов – по СТБ 1313, СТБ </w:t>
      </w:r>
      <w:r>
        <w:rPr>
          <w:rFonts w:cs="Arial" w:ascii="Arial" w:hAnsi="Arial"/>
          <w:sz w:val="28"/>
          <w:szCs w:val="28"/>
          <w:lang w:val="en-US"/>
        </w:rPr>
        <w:t>ISO</w:t>
      </w:r>
      <w:r>
        <w:rPr>
          <w:rFonts w:cs="Arial" w:ascii="Arial" w:hAnsi="Arial"/>
          <w:sz w:val="28"/>
          <w:szCs w:val="28"/>
        </w:rPr>
        <w:t xml:space="preserve"> 17239, ГОСТ 26927, ГОСТ 26928, ГОСТ 26930 - ГОСТ 26934, ГОСТ 30178, ГОСТ 30538, ГОСТ 31266 и по методике  [11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9</w:t>
      </w:r>
      <w:r>
        <w:rPr>
          <w:rFonts w:cs="Arial" w:ascii="Arial" w:hAnsi="Arial"/>
          <w:sz w:val="28"/>
          <w:szCs w:val="28"/>
        </w:rPr>
        <w:t xml:space="preserve"> Определение микотоксина патулина - по СТБ ГОСТ Р 51435,          СТБ ГОСТ Р 51440, ГОСТ 28038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0</w:t>
      </w:r>
      <w:r>
        <w:rPr>
          <w:rFonts w:cs="Arial" w:ascii="Arial" w:hAnsi="Arial"/>
          <w:sz w:val="28"/>
          <w:szCs w:val="28"/>
        </w:rPr>
        <w:t xml:space="preserve"> Определение содержания нитратов - по ГОСТ 29270, пестицидов - по ГОСТ 30349, ГОСТ 30710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7.11</w:t>
      </w:r>
      <w:r>
        <w:rPr>
          <w:rFonts w:cs="Arial" w:ascii="Arial" w:hAnsi="Arial"/>
          <w:sz w:val="28"/>
        </w:rPr>
        <w:t xml:space="preserve"> Определение содержания радионуклидов - по методикам </w:t>
      </w:r>
      <w:r>
        <w:rPr>
          <w:rFonts w:cs="Arial" w:ascii="Arial" w:hAnsi="Arial"/>
          <w:sz w:val="28"/>
          <w:szCs w:val="28"/>
        </w:rPr>
        <w:t>[12] и [13].</w:t>
      </w:r>
      <w:r>
        <w:rPr>
          <w:rFonts w:cs="Arial" w:ascii="Arial" w:hAnsi="Arial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b/>
        </w:rPr>
        <w:t>7.12</w:t>
      </w:r>
      <w:r>
        <w:rPr>
          <w:rFonts w:cs="Arial" w:ascii="Arial" w:hAnsi="Arial"/>
        </w:rPr>
        <w:t xml:space="preserve"> Определение промышленной стерильности консервов – по     ГОСТ 30425.</w:t>
      </w:r>
    </w:p>
    <w:p>
      <w:pPr>
        <w:pStyle w:val="3"/>
        <w:ind w:right="-82" w:firstLine="540"/>
        <w:rPr/>
      </w:pPr>
      <w:r>
        <w:rPr>
          <w:rFonts w:cs="Arial" w:ascii="Arial" w:hAnsi="Arial"/>
          <w:b/>
        </w:rPr>
        <w:t>7.13</w:t>
      </w:r>
      <w:r>
        <w:rPr>
          <w:rFonts w:cs="Arial" w:ascii="Arial" w:hAnsi="Arial"/>
        </w:rPr>
        <w:t xml:space="preserve"> Анализ на патогенные и условно-патогенные микроорганизмы проводят по ГОСТ 10444.2, ГОСТ 10444.7, ГОСТ 10444.8, ГОСТ 10444.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7.14</w:t>
      </w:r>
      <w:r>
        <w:rPr>
          <w:rFonts w:cs="Arial" w:ascii="Arial" w:hAnsi="Arial"/>
          <w:sz w:val="28"/>
        </w:rPr>
        <w:t xml:space="preserve"> Контроль среднего содержимого партии консервов осуществляют в соответствии с методикой, разработанной изготовителем. Результаты контроля документируют и хранят в соответствии с принятыми на предприятии правил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7.15</w:t>
      </w:r>
      <w:r>
        <w:rPr>
          <w:rFonts w:cs="Arial" w:ascii="Arial" w:hAnsi="Arial"/>
          <w:sz w:val="28"/>
        </w:rPr>
        <w:t xml:space="preserve"> Определение консервантов: сорбиновой кислоты – по               ГОСТ 26181, ГОСТ 30670, бензойной кислоты – по ГОСТ 28467,           ГОСТ 30669, при их совместном присутствии – по СТБ 1181, . Определение ГМО - по СТБ ГОСТ Р 52173, СТБ ГОСТ Р 52174 и по методикам, утвержденным в установленном порядке, синтетических красителей – по методикам </w:t>
      </w:r>
      <w:r>
        <w:rPr>
          <w:rFonts w:cs="Arial" w:ascii="Arial" w:hAnsi="Arial"/>
          <w:sz w:val="28"/>
          <w:szCs w:val="28"/>
        </w:rPr>
        <w:t xml:space="preserve">[14] и [15], </w:t>
      </w:r>
      <w:r>
        <w:rPr>
          <w:rFonts w:cs="Arial" w:ascii="Arial" w:hAnsi="Arial"/>
          <w:sz w:val="28"/>
        </w:rPr>
        <w:t>ароматизаторов - по методикам, утвержденным в установленном порядке**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Транспортирование и хран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8.1 </w:t>
      </w:r>
      <w:r>
        <w:rPr>
          <w:rFonts w:cs="Arial" w:ascii="Arial" w:hAnsi="Arial"/>
          <w:sz w:val="28"/>
        </w:rPr>
        <w:t>Транспортирование и хранение консервов - по ГОСТ 13799 и настоящему стандарту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**Определение ароматизаторов проводят с даты введения в действие методик, утвержденных в установленном порядк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сервы, фасованные в стеклянную тару, при хранении должны быть защищены от попадания прямых солнечных луч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>8.2</w:t>
      </w:r>
      <w:r>
        <w:rPr>
          <w:rFonts w:cs="Arial" w:ascii="Arial" w:hAnsi="Arial"/>
          <w:sz w:val="28"/>
        </w:rPr>
        <w:t xml:space="preserve"> Срок годности консервов с даты  изготовления при температуре хранения от 0 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С до 25 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 не боле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в стеклянной таре (за исключением консервов с добавлением витаминов, консервов из свеклы или с ее добавлением) – 2 л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- в стеклянной таре для консервов с добавлением витаминов, консервов из свеклы или с ее добавлением – 1 го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- в пакетах из комбинированных материалов, упаковываемых асептическим способом, для фруктовых консервов  - 12 месяцев, для овощных, фруктово-овощных и овоще-фруктовых консервов – 9 месяце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</w:rPr>
        <w:t xml:space="preserve">8.3 </w:t>
      </w:r>
      <w:r>
        <w:rPr>
          <w:rFonts w:cs="Arial" w:ascii="Arial" w:hAnsi="Arial"/>
          <w:sz w:val="28"/>
        </w:rPr>
        <w:t>Срок годности и условия хранения для конкретного наименования консервов, условия и срок хранения продукции после вскрытия упаковки устанавливает изготовитель в зависимости от технологического процесса, применяемых сырья и упаковочных материалов и указывает в рецептурах, согласованных и утвержденных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Гарантии изготовител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Изготовитель гарантирует соответствие консервов требованиям настоящего стандарта при соблюдении установленных требований транспортирования и хран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обязательное)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инимальные массовые доли растворимых сухих веществ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 соках прямого отжима и восстановленных соках,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лодовой части в нектарах из одного вида сырья. Методика расчета минимальной общей массовой доли плодовой части в нектарах из двух и более видов сырья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Таблица А.1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нимальные массовые доли растворимых сухих веществ в соках прямого отжима и восстановленных соках, плодовой части в нектарах из одного вида сырья</w:t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25"/>
        <w:gridCol w:w="1918"/>
        <w:gridCol w:w="2040"/>
      </w:tblGrid>
      <w:tr>
        <w:trPr>
          <w:trHeight w:val="27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к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массовая доля, %</w:t>
            </w:r>
          </w:p>
        </w:tc>
      </w:tr>
      <w:tr>
        <w:trPr>
          <w:trHeight w:val="14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творимых сухих вещ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ка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довой части в нектарах из одного вида сырья</w:t>
            </w:r>
          </w:p>
        </w:tc>
      </w:tr>
      <w:tr>
        <w:trPr>
          <w:trHeight w:val="14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го отжи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ны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рикос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в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ыч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нас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0 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ельсин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ан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усни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ноград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шне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 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уби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нат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ейпфрут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рушевый (из культурных сорт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0 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ви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</w:t>
            </w:r>
          </w:p>
        </w:tc>
      </w:tr>
      <w:tr>
        <w:trPr>
          <w:trHeight w:val="6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ляничный (клубничны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кив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6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ман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6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маракуй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,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ончание таблицы А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90"/>
        <w:gridCol w:w="1888"/>
        <w:gridCol w:w="2366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к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массовая доля, %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творимых сухих вещ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ка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довой части в нектарах из одного вида сырь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го отжи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ных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гуав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папай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хурм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юквенны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смородиновы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ыжовниковы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мо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ин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дарин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льтифруктовый (из смеси плодов и ягод не менее шести наименован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епих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ябин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ив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кемале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шне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ич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оплоднорябин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осмородин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Яблочный (из культурных сорт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ков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ко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ат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кве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мечание - При производстве соков с мякотью следует применять пюре с массовой долей растворимых сухих веществ не ниже значений, указанных для одноименных соков в данной таблиц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.2 Методика расчета минимальной общей массовой доли плодовой части в нектарах из двух и более видов сырь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Минимальную общую массовую долю плодовой части для купажированных нектаров </w:t>
      </w:r>
      <w:r>
        <w:rPr>
          <w:rFonts w:cs="Arial" w:ascii="Arial" w:hAnsi="Arial"/>
          <w:i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в процентах вычисляют как сумму средневзвешенных значений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ля двухкомпонентных нектаров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 xml:space="preserve">при этом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&gt;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00% по формуле</w:t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>,                                         (А.1)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содержание первого сока (пюре) в плодовой части нектара, %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</w:rPr>
        <w:t>минимальная массовая доля плодовой части в нектаре «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из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дного вида сырья, % (по таблице А.1)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- содержание второго сока (пюре) в плодовой части нектара, %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</w:rPr>
        <w:t>минимальная массовая доля плодовой части в нектаре «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из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дного вида сырья, % (по таблице А.1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ля многокомпонентных нектаров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+ … +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 xml:space="preserve">при этом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+ … +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00% по форму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- содержание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го сока (пюре) в плодовой части нектара, %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</w:rPr>
        <w:t>минимальная массовая доля плодовой части в нектаре «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из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дного вида сырья, % (по таблице А.1);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Heading4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обязательное)</w:t>
      </w:r>
    </w:p>
    <w:p>
      <w:pPr>
        <w:pStyle w:val="Normal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ации по применению консервов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>Таблица Б.1 - Рекомендации по применению консервов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240"/>
        <w:gridCol w:w="26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консер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а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руктовые (осветленные, неосветленные и с мякотью), фруктово-овощные, овощные и овоще-фруктовые (неосветленные и с мякотью) соки прямого отжим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рушевый, яблочный, морков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яничный (клубничный) или в составе купажированных с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из винограда в составе купажированных со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ноградны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стальные, в т.ч. двух и более компонент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руктовые и фруктово-овощные, в т.ч. брусники (до 20 %), клюквы (до 20 %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ощные и овоще-фруктовы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4 м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9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5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</w:tc>
        <w:tc>
          <w:tcPr>
            <w:tcW w:w="32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28"/>
              </w:rPr>
              <w:t xml:space="preserve">Начиная с 1/2 чайной ложки в день, увеличивая к 12 мес до 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50-100 г в день</w:t>
            </w:r>
          </w:p>
        </w:tc>
      </w:tr>
      <w:tr>
        <w:trPr>
          <w:trHeight w:val="674" w:hRule="atLeast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уктовые, фруктово-овощные, овощные и овоще-фруктовые соки восстановлен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виноградный, из субтропических, цитрусовых и тропических плодов или с их добавление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С 10 м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С 6 м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Начиная с 1/2 чайной ложки в день, постепенно увеличивая до 50-100 г в ден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руктовые (осветленные, неосветленные и с мякотью), фруктово-овощные, овощные и овоще-фруктовые (неосветленные и с мякотью) нектары, сокосодержащие напитк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рушевый, яблочный, морковны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емляничный (клубничный) или в составе купажированных прод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4 м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28"/>
              </w:rPr>
              <w:t>Начиная с 1/2 чайной ложки в день, постепенно увеличивая до 50-100 г в ден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>Окончание таблицы Б</w:t>
      </w:r>
      <w:r>
        <w:rPr/>
        <w:t xml:space="preserve">.1 </w:t>
      </w:r>
    </w:p>
    <w:tbl>
      <w:tblPr>
        <w:tblW w:w="10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425"/>
      </w:tblGrid>
      <w:tr>
        <w:trPr>
          <w:trHeight w:val="67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консер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а</w:t>
            </w:r>
          </w:p>
        </w:tc>
      </w:tr>
      <w:tr>
        <w:trPr>
          <w:trHeight w:val="427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ноградный или в составе купажированных продукт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стальные (без добавления кон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ированных соков), в т. ч. двух и более компонент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руктовые и фруктово-овощные, в т.ч. в нектарах брусники (до 20 %), клюквы (до 20 %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ощные и овоще-фруктовы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з концентрированных соков или с их добавлением (виноградного, соков из субтропических, цитрусовых и тропических плод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из остальных концентрированных соков или с их добавл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5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rFonts w:cs="Arial" w:ascii="Arial" w:hAnsi="Arial"/>
                <w:sz w:val="28"/>
              </w:rPr>
              <w:t>С 10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орсы (осветленные, неосветленные, с мякотью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ляничный (клубничный) и купажи на ее осн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остальные (без добавления концентрированных соков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з концентрированных с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6 мес</w:t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hanging="7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5 мес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rFonts w:cs="Arial" w:ascii="Arial" w:hAnsi="Arial"/>
                <w:sz w:val="28"/>
              </w:rPr>
              <w:t>С 6 ме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Начиная с 1/2 чайной ложки в день, увеличивая до 50-100 г в день</w:t>
            </w:r>
          </w:p>
        </w:tc>
      </w:tr>
      <w:tr>
        <w:trPr>
          <w:trHeight w:val="344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Употребление консервов с добавлением витамина С и </w:t>
            </w:r>
            <w:r>
              <w:rPr>
                <w:sz w:val="24"/>
                <w:szCs w:val="24"/>
              </w:rPr>
              <w:t>β</w:t>
            </w:r>
            <w:r>
              <w:rPr>
                <w:rFonts w:cs="Arial" w:ascii="Arial" w:hAnsi="Arial"/>
                <w:sz w:val="24"/>
                <w:szCs w:val="24"/>
              </w:rPr>
              <w:t>-каротина аналогично консервам без их добавления, с добавлением меда – с 6 ме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сле вскрытия упаковки хранить в холодильнике не более су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Б/ОР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08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я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1] Санитарные нормы и правила Республики Беларусь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>СанПиН 11-63 РБ 98 Гигиенические требования к качеству и безопасности продовольственного сырья и пищевых продуктов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2] Гигиенические нормы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Н 10 117-99 Республиканские допустимые уровни содержания радионуклидов цезия-137 и стронция-90 в пищевых продуктах и питьевой воде (РДУ-99)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Утверждены постановлением Главного государственного санитарного врача Республики Беларусь от 26 апреля 1999 г. № 16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3] Инструкция 2.3.4.11-13-34-2004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>Порядок санитарно-технического контроля консервированных пищевых продуктов при производстве, хранении и реализации на производственных предприятиях, оптовых базах, организациях торговли и общественного питания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Утверждена постановлением Главного государственного санитарного врача Республики Беларусь от 23 ноября 2004г. № 122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4] Санитарные нормы и правила Республики Беларусь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>СанПиН 10-124 РБ 99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5] Гигиенические нормы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е допустимые уровни содержания цезия-137 и стронция-90 в сельскохозяйственном сырье и кормах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Утверждены заместителем Министра сельского хозяйства и продовольствия Республики Беларусь 03 августа 1999г.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6] Санитарные нормы и правила Республики Беларусь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нПиН 13-10 РБ 2002 Гигиенические требования к качеству и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опасности пищевых добавок и их применению</w:t>
      </w:r>
    </w:p>
    <w:p>
      <w:pPr>
        <w:pStyle w:val="Normal"/>
        <w:ind w:left="108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8"/>
        </w:rPr>
        <w:t>[7] Нормы физиологических потребностей в пищевых веществах и энергии для различных групп детского населения Республики Беларусь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 Главным государственным санитарным врачом Республики Беларусь 31.12.2002г.</w:t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Б/ОР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"/>
        <w:gridCol w:w="8582"/>
        <w:gridCol w:w="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8]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МВИ МН 2052-2004 Методика определения витамина В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(тиамина) в продуктах пит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9]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МВИ МН 2147-2004 Методика определения витамина В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(рибофлавина) в продуктах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0]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ВИ МН 1922-03 Методика определения калия, натрия и фосфора в плодоовощных консервах для детского питания на ос-нове кислотного экстрагирова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1]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ческие указания по обнаружению и определению содержания общей ртути в пищевых продуктах методом беспламенной атомной абсорбции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 Минздравом СССР 21.06.1990 г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2]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Госстандартом СССР 1990 г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3]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прямого измерения «толстых проб»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Госстандартом СССР 1987 г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4]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ВИ МН 2399-2005 Методика определения синтетических красителей в безалкогольных и алкогольных напитках с помощью жидкостной хроматографии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15]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ВИ МН 2506-2006 Методика определения содержания синтетических красителей в алкогольных и безалкогольных напитках, соках, вкусоароматических добавках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8:00Z</dcterms:created>
  <dc:creator>new</dc:creator>
  <dc:description/>
  <cp:keywords/>
  <dc:language>en-US</dc:language>
  <cp:lastModifiedBy>new</cp:lastModifiedBy>
  <cp:lastPrinted>2009-10-01T18:12:00Z</cp:lastPrinted>
  <dcterms:modified xsi:type="dcterms:W3CDTF">2009-10-05T07:09:00Z</dcterms:modified>
  <cp:revision>49</cp:revision>
  <dc:subject/>
  <dc:title>СТБ/ПР_2</dc:title>
</cp:coreProperties>
</file>